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80835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cs="Arial" w:ascii="Arial" w:hAnsi="Arial"/>
          <w:b/>
          <w:spacing w:val="6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От 19.11. 2024 г. № _185</w:t>
      </w:r>
    </w:p>
    <w:p>
      <w:pPr>
        <w:pStyle w:val="TextBod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Перлёвка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4"/>
        </w:rPr>
        <w:t>О назначении публичных слушаний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 проекту бюджета Перлёвского 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ельского  поселения на 2025 год </w:t>
      </w:r>
    </w:p>
    <w:p>
      <w:pPr>
        <w:pStyle w:val="Subtitle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 плановый период 2026 и 2027 годов</w:t>
      </w:r>
    </w:p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соответствии со статьей 22 «Публичные слушания» Устава Перлёвского сельского поселения Семилукского муниципального района Воронежской области Совет народных депутатов Перлёвского сельского поселения</w:t>
      </w:r>
    </w:p>
    <w:p>
      <w:pPr>
        <w:pStyle w:val="TextBody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значить публичные слушания по обсуждению проекта бюджета Перлёвского сельского поселения Семилукского муниципального района Воронежской области на 11 час. 20.12.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Создать оргкомитет по подготовке и проведению публичных слушаний в состав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дников И.И.- глава Перлёвского сельского посел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ов М.С.- депутат Совета народных депутатов Перлёвского сельского посел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стырина Н. Е. - депутат Совета народных депутатов Перлёвского сельского посел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льцева Т.А. - главный специалист администрации Перлё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гистрация граждан, желающих принять участие в публичных слушаниях, производится до 20.12.2024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Контактный телефон для регистрации: 76-1-68, в рабочие дни с 8 до 16 часов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4. Заключение о результатах публичных слушаний обнародовать на информационных стендах Перлёвского сельского поселения.</w:t>
      </w:r>
    </w:p>
    <w:p>
      <w:pPr>
        <w:pStyle w:val="ConsPlusTitle"/>
        <w:widowControl/>
        <w:ind w:left="-180" w:firstLine="889"/>
        <w:jc w:val="both"/>
        <w:rPr/>
      </w:pPr>
      <w:r>
        <w:rPr>
          <w:b w:val="false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ерлё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59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.И. Стад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66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66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09:00Z</dcterms:created>
  <dc:creator>one</dc:creator>
  <dc:description/>
  <cp:keywords/>
  <dc:language>en-US</dc:language>
  <cp:lastModifiedBy>Комп</cp:lastModifiedBy>
  <cp:lastPrinted>2023-11-22T08:06:00Z</cp:lastPrinted>
  <dcterms:modified xsi:type="dcterms:W3CDTF">2024-11-17T09:45:00Z</dcterms:modified>
  <cp:revision>55</cp:revision>
  <dc:subject/>
  <dc:title/>
</cp:coreProperties>
</file>