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убликации на сайте прокуратуры по вопросам правового просвещения</w:t>
      </w:r>
    </w:p>
    <w:p>
      <w:pPr>
        <w:pStyle w:val="Style19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криминация в сфере труда </w:t>
      </w:r>
    </w:p>
    <w:p>
      <w:pPr>
        <w:pStyle w:val="Style19"/>
        <w:spacing w:lineRule="atLeast" w:line="288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нципов правового регулирования трудовых отношений и иных непосредственно связанных с ними отношений является запрещение дискриминации в сфере труда (абзац 3 статья 2 Трудового кодекса Российской Федерации)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ция в сфере трудовых отношений представляет собой действие, направленное на ущемление трудовых прав и свобод работника или лица, принимаемого на работу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морального вре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искриминацию предусмотрена административная (ст. 5.62 Кодекса Российской Федерации об административных правонарушениях) и уголовная (ст. 136 Уголовного кодекса Российской Федерации) ответственность.  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риминация - нарушение прав, свобод и законных интересов человека и гражданина в зависимости от его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9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тся любые формы ограничения прав граждан по признакам социальной, расовой, национальной, языковой или религиозной принадлежности. Мужчина и женщина имеют равные права и свободы и равные возможности для их реализац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принцип равенства всех перед законом в области трудовых отношений получил воплощение в ст. 3 Трудового кодекса Российской Федерации, согласно которой 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меет равные возможности для реализации своих трудовых прав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дискриминацией в сфере труда по смыслу ст. 3 Трудового кодекса Российской Федерации следует понимать различие, исключение или предпочтение, имеющее своим результатом ликвидацию или нарушение равенства возможностей в осуществлении трудовых прав и свобод или получение каких-либо преимуществ в зависимости от любых обстоятельств, не связанных с деловыми качествами работника (в том числе не перечисленных в указанной статье ТК РФ), помимо определяемых свойственными данному виду труда требованиями, установленными федеральным законом, либо обусловленных особой заботой государства о лицах, нуждающихся в повышенной социальной и правовой защите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ция представляет собой действие, направленное на ущемление трудовых прав и свобод работника, а также лица, принимаемого на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2:00Z</dcterms:created>
  <dc:creator>А С</dc:creator>
  <dc:description/>
  <cp:keywords/>
  <dc:language>en-US</dc:language>
  <cp:lastModifiedBy>Мерзлякова Наталья Викторовна</cp:lastModifiedBy>
  <cp:lastPrinted>2024-11-14T18:08:00Z</cp:lastPrinted>
  <dcterms:modified xsi:type="dcterms:W3CDTF">2025-06-27T07:38:00Z</dcterms:modified>
  <cp:revision>3</cp:revision>
  <dc:subject/>
  <dc:title>                                  </dc:title>
</cp:coreProperties>
</file>