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100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«Предоставление жилых помещений муниципального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специализированного жилищного фонда»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твердить технологическую схему по предоставлению муниципальной услуги «Предоставление жилых помещений муниципального специализированного жилищного фонда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100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жилых помещений муниципального специализированного жилищного фон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04.07.2016г.№70 « Об утверждении административного регламента по предоставлению муниципальной услуги «Предоставление жилых помещений муниципального специализированного жилищного фон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04.07.2016г.№70 « Об утверждении административного регламента по предоставлению муниципальной услуги «Предоставление жилых помещений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04.07.2016г.№70 « Об утверждении административного регламента по предоставлению муниципальной услуги «Предоставление жилых помещений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04.07.2016г.№70 « Об утверждении административного регламента по предоставлению муниципальной услуги «Предоставление жилых помещений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04.07.2016г.№70 « Об утверждении административного регламента по предоставлению муниципальной услуги «Предоставление жилых помещений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04.07.2016г.№70 « Об утверждении административного регламента по предоставлению муниципальной услуги «Предоставление жилых помещений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04.07.2016г.№70 « Об утверждении административного регламента по предоставлению муниципальной услуги «Предоставление жилых помещений муниципального специализированного жилищного фон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04.07.2016г.№70 « Об утверждении административного регламента по предоставлению муниципальной услуги «Предоставление жилых помещений муниципального специализированного жилищного фонд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27T13:56:00Z</cp:lastPrinted>
  <dcterms:modified xsi:type="dcterms:W3CDTF">2024-06-27T10:56:00Z</dcterms:modified>
  <cp:revision>51</cp:revision>
  <dc:subject/>
  <dc:title/>
</cp:coreProperties>
</file>