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СЕМИЛУК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/>
        <w:t xml:space="preserve">ВОРОНЕЖСКОЙ ОБЛАСТИ 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6921 Воронежская область, Семилукский район, с. Перлёвка, улица Центральная, 54 тел. факс (47372) 76-1-68</w:t>
      </w:r>
    </w:p>
    <w:p>
      <w:pPr>
        <w:pStyle w:val="Subtitl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103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лё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ехнологической сх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Принятие решения о создании семейного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 xml:space="preserve">(родового) захоронения»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 Минэкономразвития России от 17.10.2023 № ОГ-Д09-8832 « 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567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Утвердить технологическую схему по предоставлению муниципальной услуги «Принятие решения о создании семейного (родового) захоронения»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ёвского сельского поселения                                               Д. А. Проскуря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Перлёв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12.2023 г. № 103-р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создании семейного (родового) захоро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/>
        <w:t>Раздел 1. «Общие сведения о государственной (муниципальной) услуг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Перлёв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создании семейного (родового) захоронения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новление от 25.12.2015г. №217 «Об утверждении административного регламента по предоставлению муниципальной  услуги «Принятие решения о создании семейного (родового) захоронения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«подуслуг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мс-опрос, телефонный опро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МФ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й сайт орг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2. «Общие сведения о «подуслугах»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от 25.12.2015г. №217 «Об утверждении административного регламента по предоставлению муниципальной  услуги «Принятие решения о создании семейного (родового) захоронения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5"/>
        <w:gridCol w:w="2072"/>
        <w:gridCol w:w="2050"/>
        <w:gridCol w:w="1793"/>
        <w:gridCol w:w="1968"/>
        <w:gridCol w:w="1867"/>
        <w:gridCol w:w="260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от 25.12.2015г. №217 «Об утверждении административного регламента по предоставлению муниципальной  услуги «Принятие решения о создании семейного (родового) захоронения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58"/>
        <w:gridCol w:w="2689"/>
        <w:gridCol w:w="2029"/>
        <w:gridCol w:w="1674"/>
        <w:gridCol w:w="2089"/>
        <w:gridCol w:w="1410"/>
        <w:gridCol w:w="28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</w:t>
              <w:br/>
              <w:t>доку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 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от 25.12.2015г. №217 «Об утверждении административного регламента по предоставлению муниципальной  услуги «Принятие решения о создании семейного (родового) захоронения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от 25.12.2015г. №217 «Об утверждении административного регламента по предоставлению муниципальной  услуги «Принятие решения о создании семейного (родового) захоронения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26"/>
        <w:gridCol w:w="2085"/>
        <w:gridCol w:w="2045"/>
        <w:gridCol w:w="1806"/>
        <w:gridCol w:w="1707"/>
        <w:gridCol w:w="2101"/>
        <w:gridCol w:w="1284"/>
        <w:gridCol w:w="195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от 25.12.2015г. №217 «Об утверждении административного регламента по предоставлению муниципальной  услуги «Принятие решения о создании семейного (родового) захоронения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7. «Технологические процессы предоставления «подуслуги»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0"/>
        <w:gridCol w:w="3403"/>
        <w:gridCol w:w="2276"/>
        <w:gridCol w:w="2424"/>
        <w:gridCol w:w="1986"/>
        <w:gridCol w:w="1985"/>
      </w:tblGrid>
      <w:tr>
        <w:trPr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от 25.12.2015г. №217 «Об утверждении административного регламента по предоставлению муниципальной  услуги «Принятие решения о создании семейного (родового) захоронения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от 25.12.2015г. №217 «Об утверждении административного регламента по предоставлению муниципальной  услуги «Принятие решения о создании семейного (родового) захоронения»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basedOn w:val="Style13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itle1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User</dc:creator>
  <dc:description/>
  <cp:keywords/>
  <dc:language>en-US</dc:language>
  <cp:lastModifiedBy>user</cp:lastModifiedBy>
  <cp:lastPrinted>2024-06-27T14:01:00Z</cp:lastPrinted>
  <dcterms:modified xsi:type="dcterms:W3CDTF">2024-06-27T11:02:00Z</dcterms:modified>
  <cp:revision>53</cp:revision>
  <dc:subject/>
  <dc:title/>
</cp:coreProperties>
</file>