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7.12.2023 г. № 72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тановление от 11.10.2023г. №5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от 11.10.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47:00Z</dcterms:modified>
  <cp:revision>29</cp:revision>
  <dc:subject/>
  <dc:title/>
</cp:coreProperties>
</file>