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73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г. 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7.12.2023 г. № 73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>Раздел 1. «Общие сведения о государственной (муниципальной) услуге</w:t>
      </w:r>
      <w:r>
        <w:rPr/>
        <w:t>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становление от 29.11.2023г. №81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и с  постановлением  от 29.11.2023г. №81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и с  постановлением  от 29.11.2023г. №81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и с  постановлением  от 29.11.2023г. №81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и с  постановлением  от 29.11.2023г. №81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и с  постановлением  от 29.11.2023г. №81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и с  постановлением  от 29.11.2023г. №81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и с  постановлением  от 29.11.2023г. №81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16:00Z</dcterms:modified>
  <cp:revision>18</cp:revision>
  <dc:subject/>
  <dc:title/>
</cp:coreProperties>
</file>