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75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г. №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технологическую схему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27.12.2023 г. № 75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  <w:color w:val="000000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новление от 17.11.2023г. №72 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и с  постановлением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17.11.2023г. №72 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и с  постановлением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17.11.2023г. №72 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и с  постановлением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17.11.2023г. №72 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и с  постановлением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17.11.2023г. №72 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и с  постановлением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17.11.2023г. №72 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и с  постановлением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17.11.2023г. №72 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и с  постановлением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17.11.2023г. №72 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06T14:37:00Z</cp:lastPrinted>
  <dcterms:modified xsi:type="dcterms:W3CDTF">2024-06-24T11:17:00Z</dcterms:modified>
  <cp:revision>20</cp:revision>
  <dc:subject/>
  <dc:title/>
</cp:coreProperties>
</file>