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76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г.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76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14.11.2023г. №64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ерлёв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от 14.11.2023г. №64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от 14.11.2023г. №64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от 14.11.2023г. №64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от 14.11.2023г. №64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от 14.11.2023г. №64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от 14.11.2023г. №64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от 14.11.2023г. №64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17:00Z</dcterms:modified>
  <cp:revision>21</cp:revision>
  <dc:subject/>
  <dc:title/>
</cp:coreProperties>
</file>