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78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й на право вырубки зеленых наса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г. №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й на право вырубки зеленых наса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78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</w:rPr>
        <w:t>Выдача разрешений на право вырубки зеленых насаждений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становление от 29.11.2023г.№80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 утверждении административного регламента «Выдача разрешений на право вырубки зеленых насаждений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 соответствии с постановлением  от 29.11.2023г.№80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 утверждении административного регламента «Выдача разрешений на право вырубки зеленых насаждений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 соответствии с постановлением  от 29.11.2023г.№80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 утверждении административного регламента «Выдача разрешений на право вырубки зеленых насаждений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 соответствии с постановлением  от 29.11.2023г.№80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 утверждении административного регламента «Выдача разрешений на право вырубки зеленых насаждений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 соответствии с постановлением  от 29.11.2023г.№80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 утверждении административного регламента «Выдача разрешений на право вырубки зеленых насаждений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 соответствии с постановлением  от 29.11.2023г.№80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 утверждении административного регламента «Выдача разрешений на право вырубки зеленых насаждений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 соответствии с постановлением  от 29.11.2023г.№80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 утверждении административного регламента «Выдача разрешений на право вырубки зеленых насаждений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 соответствии с постановлением  от 29.11.2023г.№80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 утверждении административного регламента «Выдача разрешений на право вырубки зеленых насаждений» на территории Перлёвского сельского поселения Семилукского муниципального района Воронежской области»</w:t>
            </w:r>
          </w:p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18:00Z</dcterms:modified>
  <cp:revision>22</cp:revision>
  <dc:subject/>
  <dc:title/>
</cp:coreProperties>
</file>