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79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г. №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79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Установление сервитута (публичного сервитута) в отношении земельного участка, находящегося муниципальной собственности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муниципальной собственности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14.11.2023г.№6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Перлёвского сельского поселения Семилукского муниципального района Воронежской област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4.11.2023г. №67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4.11.2023г. №67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4.11.2023г. №67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4.11.2023г. №67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4.11.2023г. №67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4.11.2023г. №67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4.11.2023г. №67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18:00Z</dcterms:modified>
  <cp:revision>24</cp:revision>
  <dc:subject/>
  <dc:title/>
</cp:coreProperties>
</file>