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7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СЕМИЛУ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/>
        <w:t xml:space="preserve">ВОРОНЕЖСКОЙ ОБЛАСТИ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6921 Воронежская область, Семилукский район, с. Перлёвка, улица Центральная, 54 тел. факс (47372) 76-1-68</w:t>
      </w:r>
    </w:p>
    <w:p>
      <w:pPr>
        <w:pStyle w:val="Subtitl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81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лё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г. № 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технологическую схему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ёвского сельского поселения                                               Д. А. Проскуря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Перлёв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12.2023 г. № 81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ерлёв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от 13.10.2023г. №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Перлёвского сельского поселения Семилукского муниципального района Воронежской области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«подуслуг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мс-опрос, телефонный опр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МФ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сайт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и постановлением №56 от 13.10.2023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56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5"/>
        <w:gridCol w:w="2072"/>
        <w:gridCol w:w="2050"/>
        <w:gridCol w:w="1793"/>
        <w:gridCol w:w="1968"/>
        <w:gridCol w:w="1867"/>
        <w:gridCol w:w="26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и постановлением от 13.10.2023г.№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58"/>
        <w:gridCol w:w="2689"/>
        <w:gridCol w:w="2029"/>
        <w:gridCol w:w="1674"/>
        <w:gridCol w:w="2089"/>
        <w:gridCol w:w="1410"/>
        <w:gridCol w:w="28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  <w:br/>
              <w:t>доку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и постановлением от 13.10.2023г.№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и постановлением от 13.10.2023г.№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6"/>
        <w:gridCol w:w="2085"/>
        <w:gridCol w:w="2045"/>
        <w:gridCol w:w="1806"/>
        <w:gridCol w:w="1707"/>
        <w:gridCol w:w="2101"/>
        <w:gridCol w:w="1284"/>
        <w:gridCol w:w="19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и постановлением от 13.10.2023г.№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7. «Технологические процессы предоставления «подуслуги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0"/>
        <w:gridCol w:w="3403"/>
        <w:gridCol w:w="2276"/>
        <w:gridCol w:w="2424"/>
        <w:gridCol w:w="1986"/>
        <w:gridCol w:w="1985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и постановлением от 13.10.2023г.№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и постановлением от 13.10.2023г.№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User</dc:creator>
  <dc:description/>
  <cp:keywords/>
  <dc:language>en-US</dc:language>
  <cp:lastModifiedBy>user</cp:lastModifiedBy>
  <cp:lastPrinted>2024-06-06T14:37:00Z</cp:lastPrinted>
  <dcterms:modified xsi:type="dcterms:W3CDTF">2024-06-24T11:28:00Z</dcterms:modified>
  <cp:revision>24</cp:revision>
  <dc:subject/>
  <dc:title/>
</cp:coreProperties>
</file>