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82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 № 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технологическую схему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2.2023 г. № 82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новление от 24.11.2023г. №76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Перлёвского сельского поселения Семилукского муниципального района Воронеж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24.11.2023г. №76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24.11.2023г. №76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24.11.2023г. №76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24.11.2023г. №76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24.11.2023г. №76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24.11.2023г. №76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24.11.2023г. №76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06T14:37:00Z</cp:lastPrinted>
  <dcterms:modified xsi:type="dcterms:W3CDTF">2024-06-24T11:30:00Z</dcterms:modified>
  <cp:revision>25</cp:revision>
  <dc:subject/>
  <dc:title/>
</cp:coreProperties>
</file>