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3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14.11.2023г. №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4.11.2023г. № 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4.11.2023г. № 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4.11.2023г. № 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4.11.2023г. № 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4.11.2023г. № 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4.11.2023г. № 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4.11.2023г. № 6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32:00Z</dcterms:modified>
  <cp:revision>26</cp:revision>
  <dc:subject/>
  <dc:title/>
</cp:coreProperties>
</file>