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84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84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от 24.11.2023г. №7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«Предварительное согласование предоставления земельного участка» на территории Перлёвского сельского поселения Семилукского муниципального района Воронеж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24.11.2023г.№7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«Предварительное согласование предоставления земельного участк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24.11.2023г.№7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«Предварительное согласование предоставления земельного участк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24.11.2023г.№7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«Предварительное согласование предоставления земельного участк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24.11.2023г.№7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«Предварительное согласование предоставления земельного участк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24.11.2023г.№7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«Предварительное согласование предоставления земельного участк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24.11.2023г.№7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«Предварительное согласование предоставления земельного участк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е с постановлением от 24.11.2023г.№7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«Предварительное согласование предоставления земельного участк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35:00Z</dcterms:modified>
  <cp:revision>28</cp:revision>
  <dc:subject/>
  <dc:title/>
</cp:coreProperties>
</file>