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85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85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 от 11.10.2023г.№55 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Перлёвского сельского поселения Семилукского муниципального района Воронежской област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11.10.2023г. №5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11.10.2023г. №5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11.10.2023г. №5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11.10.2023г. №5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11.10.2023г. №5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11.10.2023г. №5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11.10.2023г. №5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36:00Z</dcterms:modified>
  <cp:revision>31</cp:revision>
  <dc:subject/>
  <dc:title/>
</cp:coreProperties>
</file>