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88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before="0" w:after="0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жилого помещения по договору социального найма или в собств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технологическую схему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жилого помещения по договору социального найма или в собств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88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ие жилого помещения по договору социального найма или в собствен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ого помещения по договору социального найма или в 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оставление жилого помещения по договору социального найма или в собственность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24.11.2023г. №7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ерлёвского сельского поселения Семилукского муниципального района Воронеж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4.11.2023г.№75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4.11.2023г.№75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4.11.2023г.№75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4.11.2023г.№75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4.11.2023г.№75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4.11.2023г.№75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4.11.2023г.№75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Перлёвского сельского поселения Семилукского муниципального района Воронежской област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1:45:00Z</dcterms:modified>
  <cp:revision>32</cp:revision>
  <dc:subject/>
  <dc:title/>
</cp:coreProperties>
</file>