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90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90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дача в собственность граждан занимаемых ими жилых помещений жилищного фонда (приватизация жилищного фон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№53 от 11.10.2023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ерлёвского сельского поселения Семилукского муниципального района Воронежской област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казано в постанов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№53 от 11.10.2023г.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казано в постанов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№53 от 11.10.2023г.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казано в постанов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№53 от 11.10.2023г.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казано в постанов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№53 от 11.10.2023г.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казано в постанов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№53 от 11.10.2023г.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казано в постанов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№53 от 11.10.2023г.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казано в постанов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№53 от 11.10.2023г.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48:00Z</dcterms:modified>
  <cp:revision>35</cp:revision>
  <dc:subject/>
  <dc:title/>
</cp:coreProperties>
</file>