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92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земельными участками, находящими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92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кращение</w:t>
      </w:r>
      <w:r>
        <w:rPr/>
        <w:t xml:space="preserve"> </w:t>
      </w:r>
      <w:r>
        <w:rPr>
          <w:rFonts w:cs="Times New Roman" w:ascii="Times New Roman" w:hAnsi="Times New Roman"/>
        </w:rPr>
        <w:t>права постоянного (бессрочного) пользования земельными участками, находящимися в муниципальной соб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 земельными участками, находящимися в муниципальной собственности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9.2015г. №146 «Об утверждении административного   регламента по предоставлению муниципальной  услуги «Прекращение  права постоянного (бессрочного)  пользования земельными участками,  находящимися в муниципальной  собственности или государственная собственность на который не разграничен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.09.2015г. №146«Об утверждении административного   регламента по предоставлению муниципальной  услуги «Прекращение  права постоянного (бессрочного)  пользования земельными участками,  находящимися в муниципальной  собственности или государственная собственность на который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.09.2015г. №146«Об утверждении административного   регламента по предоставлению муниципальной  услуги «Прекращение  права постоянного (бессрочного)  пользования земельными участками,  находящимися в муниципальной  собственности или государственная собственность на который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.09.2015г. №146«Об утверждении административного   регламента по предоставлению муниципальной  услуги «Прекращение  права постоянного (бессрочного)  пользования земельными участками,  находящимися в муниципальной  собственности или государственная собственность на который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.09.2015г. №146«Об утверждении административного   регламента по предоставлению муниципальной  услуги «Прекращение  права постоянного (бессрочного)  пользования земельными участками,  находящимися в муниципальной  собственности или государственная собственность на который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.09.2015г. №146«Об утверждении административного   регламента по предоставлению муниципальной  услуги «Прекращение  права постоянного (бессрочного)  пользования земельными участками,  находящимися в муниципальной  собственности или государственная собственность на который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.09.2015г. №146«Об утверждении административного   регламента по предоставлению муниципальной  услуги «Прекращение  права постоянного (бессрочного)  пользования земельными участками,  находящимися в муниципальной  собственности или государственная собственность на который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от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.09.2015г. №146«Об утверждении административного   регламента по предоставлению муниципальной  услуги «Прекращение  права постоянного (бессрочного)  пользования земельными участками,  находящимися в муниципальной  собственности или государственная собственность на который не разграничена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56:00Z</dcterms:modified>
  <cp:revision>37</cp:revision>
  <dc:subject/>
  <dc:title/>
</cp:coreProperties>
</file>