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4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Раздел, объединение земельных участков,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»</w:t>
      </w:r>
    </w:p>
    <w:p>
      <w:pPr>
        <w:pStyle w:val="Normal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технологическую схему по предоставлению муниципальной услуги «Раздел, объединение земельных участков, находящихся в муниципальной собственности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4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аздел, объединение земельных участков, находящихся в муниципальной соб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объединение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объединение земельных участков, находящихся в муниципальной собственности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3.09.2016г. №1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соответствие с постановлением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т 23.09.2016г. №10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б утверждении административного регламента администрации Перлевского сельского поселения Семилук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2:03:00Z</dcterms:modified>
  <cp:revision>38</cp:revision>
  <dc:subject/>
  <dc:title/>
</cp:coreProperties>
</file>