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>АДМИНИСТРАЦИЯ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>
          <w:rFonts w:ascii="Times New Roman" w:hAnsi="Times New Roman" w:cs="Times New Roman"/>
          <w:b/>
          <w:b/>
          <w:spacing w:val="7"/>
          <w:sz w:val="26"/>
          <w:szCs w:val="26"/>
        </w:rPr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ПЕРЛЁВСКОГО СЕЛЬСКОГО ПОСЕЛЕНИЯ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>
          <w:rFonts w:cs="Times New Roman" w:ascii="Times New Roman" w:hAnsi="Times New Roman"/>
          <w:b/>
          <w:spacing w:val="7"/>
          <w:sz w:val="26"/>
          <w:szCs w:val="26"/>
        </w:rPr>
        <w:t xml:space="preserve">СЕМИЛУКСКОГО </w:t>
      </w: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ind w:left="72" w:hanging="0"/>
        <w:jc w:val="center"/>
        <w:rPr/>
      </w:pPr>
      <w:r>
        <w:rPr/>
        <w:t xml:space="preserve">ВОРОНЕЖСКОЙ ОБЛАСТИ 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/>
        <w:tc>
          <w:tcPr>
            <w:tcW w:w="10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96921 Воронежская область, Семилукский район, с. Перлёвка, улица Центральная, 54 тел. факс (47372) 76-1-68</w:t>
      </w:r>
    </w:p>
    <w:p>
      <w:pPr>
        <w:pStyle w:val="Subtitle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т 27.12.2023 г. № 95-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ерлё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ехнологической схем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предоставлению муниципальной услуги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Предоставление информации об объектах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мущества, находящихся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и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сдачи в аренду»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исьмом  Минэкономразвития России от 17.10.2023 № ОГ-Д09-8832 « О применении Методических рекомендаций по формированию технологических схем предоставления государственных и муниципальных услуг, утв. Протоколом заседания Правительственной комиссии по проведению административной реформы от 09.06.2016 № 142»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7" w:leader="none"/>
          <w:tab w:val="left" w:pos="1276" w:leader="none"/>
          <w:tab w:val="left" w:pos="1418" w:leader="none"/>
          <w:tab w:val="left" w:pos="1701" w:leader="none"/>
        </w:tabs>
        <w:autoSpaceDE w:val="false"/>
        <w:ind w:left="0" w:firstLine="567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технологическую схему по предоставлению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оль за исполнением настоящего распоряж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лёвского сельского поселения                                               Д. А. Проскуряков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к распоряжению администрации</w:t>
        <w:br/>
        <w:tab/>
        <w:t>Перлёвского сельского поселения</w:t>
        <w:br/>
        <w:tab/>
        <w:t>Семилукского муниципального района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7.12.2023 г. № 95-р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ХНОЛОГИЧЕСКАЯ СХЕМА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/>
        <w:t>Раздел 1. «Общие сведения о государственной (муниципальной) услуге»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76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раметр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араметра/состоя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органа, предоставляющего услугу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Администрация Перлёвского сельского поселения Семилукского муниципального района Воронеж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н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наименование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9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тивный регламент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20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ановление от 25.12.2015г. №212 «Об утверждении административного регламента по предоставлению муниципальной 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ечень «подуслуг»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оценки качества предоставления услуги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диотелефонная 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мс-опрос, телефонный опрос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МФЦ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рминальные устройства в органе власти/органе государственного внебюджетного фонда/органе местного самоуправлен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ый портал государственных 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ортал государственных </w:t>
              <w:br/>
              <w:t>услуг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фициальный сайт орга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угие способ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2. «Общие сведения о «подуслугах»</w:t>
      </w:r>
    </w:p>
    <w:tbl>
      <w:tblPr>
        <w:tblW w:w="15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3"/>
        <w:gridCol w:w="1417"/>
        <w:gridCol w:w="1560"/>
        <w:gridCol w:w="1417"/>
        <w:gridCol w:w="1418"/>
        <w:gridCol w:w="1417"/>
        <w:gridCol w:w="1701"/>
        <w:gridCol w:w="1418"/>
        <w:gridCol w:w="1558"/>
        <w:gridCol w:w="1211"/>
      </w:tblGrid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едоставления</w:t>
              <w:br/>
              <w:t xml:space="preserve">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нования отказа </w:t>
              <w:br/>
              <w:t>в приеме документ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6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отказа в предоставлении «подуслуги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нования приостановления предоставления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приостановления предоставления «подуслуги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та за предоставление «подуслуги»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обращения за получением «подуслуги»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олучения результатата «подуслуги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 xml:space="preserve">по месту жительства (месту нахождения </w:t>
              <w:br/>
              <w:t>юр. лиц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и подаче заявления </w:t>
              <w:br/>
              <w:t>не по месту жительства (по месту 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латы (государственной пошли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БК для </w:t>
              <w:br/>
              <w:t>взимания платы (государственной пошлины),</w:t>
              <w:br/>
              <w:t xml:space="preserve"> в том числе </w:t>
              <w:br/>
              <w:t>через МФЦ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15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5.12.2015г. № 212 «Об утверждении административного регламента по предоставлению муниципальной 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3. «Сведения о заявителях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25"/>
        <w:gridCol w:w="2072"/>
        <w:gridCol w:w="2050"/>
        <w:gridCol w:w="1793"/>
        <w:gridCol w:w="1968"/>
        <w:gridCol w:w="1867"/>
        <w:gridCol w:w="2606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5" w:right="-13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и лиц, </w:t>
              <w:br/>
              <w:t xml:space="preserve">имеющих право на </w:t>
              <w:br/>
              <w:t>получение «подуслуги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</w:t>
              <w:br/>
              <w:t xml:space="preserve">требования </w:t>
              <w:br/>
              <w:t xml:space="preserve">к документу, подтверждающему правомочие заявителя соответствующей категории на </w:t>
              <w:br/>
              <w:t>получение «подуслуги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личие возможности подачи заявления </w:t>
              <w:br/>
              <w:t>на предоставление «подуслуги» представителями заявит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97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right="-9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85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5.12.2015г. № 212 «Об утверждении административного регламента по предоставлению муниципальной 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4. «Документы, предоставляемые заявителем для получения «подуслуги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158"/>
        <w:gridCol w:w="2689"/>
        <w:gridCol w:w="2029"/>
        <w:gridCol w:w="1674"/>
        <w:gridCol w:w="2089"/>
        <w:gridCol w:w="1410"/>
        <w:gridCol w:w="28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атегория </w:t>
              <w:br/>
              <w:t>документ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я документов, </w:t>
              <w:br/>
              <w:t xml:space="preserve">которые предоставляет заявитель </w:t>
              <w:br/>
              <w:t>для получения «подуслуги»</w:t>
            </w:r>
          </w:p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ловие предоставления документ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ановленные требования </w:t>
              <w:br/>
              <w:t>к докумен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(шаблон) документ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заполнение документа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5.12.2015г. № 212 «Об утверждении административного регламента по предоставлению муниципальной 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7"/>
        <w:gridCol w:w="1838"/>
        <w:gridCol w:w="1985"/>
        <w:gridCol w:w="1238"/>
        <w:gridCol w:w="1738"/>
        <w:gridCol w:w="1738"/>
        <w:gridCol w:w="17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запрашиваемого документа (сведения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еречень </w:t>
              <w:br/>
              <w:t xml:space="preserve">и состав сведений, запрашиваемых </w:t>
              <w:br/>
              <w:t>в рамках межведомственного информационного взаимодействия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>(организации), направляющего(ей) межведомственный запр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</w:t>
              <w:br/>
              <w:t xml:space="preserve">органа </w:t>
              <w:br/>
              <w:t xml:space="preserve">(организации), </w:t>
              <w:br/>
              <w:t>в адрес которого(ой) направляется межведомственный запро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SID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электронного сервиса/ наименование вида сведен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рок </w:t>
              <w:br/>
              <w:t>осуществления межведомственного информационного взаимодейств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(шаблоны) межведомственного запроса и ответа на межведомственный запрос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цы</w:t>
              <w:br/>
              <w:t xml:space="preserve"> заполнения форм межведомственного запроса и ответа на межведомственный запрос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833" w:hRule="atLeast"/>
        </w:trPr>
        <w:tc>
          <w:tcPr>
            <w:tcW w:w="15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5.12.2015г. № 212 «Об утверждении административного регламента по предоставлению муниципальной 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6. «Результат «подуслуги»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126"/>
        <w:gridCol w:w="2085"/>
        <w:gridCol w:w="2045"/>
        <w:gridCol w:w="1806"/>
        <w:gridCol w:w="1707"/>
        <w:gridCol w:w="2101"/>
        <w:gridCol w:w="1284"/>
        <w:gridCol w:w="1951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/</w:t>
              <w:br/>
              <w:t xml:space="preserve">документы, </w:t>
              <w:br/>
              <w:t xml:space="preserve">являющийся (иеся) результатом </w:t>
              <w:br/>
              <w:t>«подуслуги»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ебования </w:t>
              <w:br/>
              <w:t>к документу/</w:t>
              <w:br/>
              <w:t xml:space="preserve">документам, </w:t>
              <w:br/>
              <w:t>являющемуся (ихся) результатом</w:t>
              <w:br/>
              <w:t xml:space="preserve"> «подуслуги»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Характеристика </w:t>
              <w:br/>
              <w:t xml:space="preserve">результата </w:t>
              <w:br/>
              <w:t>«подуслуги»</w:t>
              <w:br/>
              <w:t>(положительный/</w:t>
              <w:br/>
              <w:t>отрицательный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а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ец документа/</w:t>
              <w:br/>
              <w:t>документов, являющегося (ихся) результатом «подуслуги»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ы получения результата «подуслуги»</w:t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хранения невостребованных</w:t>
              <w:br/>
              <w:t xml:space="preserve"> заявителем результатов «подуслуги»</w:t>
            </w:r>
          </w:p>
        </w:tc>
      </w:tr>
      <w:tr>
        <w:trPr>
          <w:trHeight w:val="792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орган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4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МФЦ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5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5.12.2015г. № 212 «Об утверждении административного регламента по предоставлению муниципальной 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7. «Технологические процессы предоставления «подуслуги»</w:t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10"/>
        <w:gridCol w:w="3403"/>
        <w:gridCol w:w="2276"/>
        <w:gridCol w:w="2424"/>
        <w:gridCol w:w="1986"/>
        <w:gridCol w:w="1985"/>
      </w:tblGrid>
      <w:tr>
        <w:trPr>
          <w:trHeight w:val="51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роцедуры процесса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исполнения процедуры процесса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рок исполнения процедуры (процесса)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нитель процедуры процесс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урсы, необходимые для выполнения процедуры процесс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51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5.12.2015г. № 212 «Об утверждении административного регламента по предоставлению муниципальной 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здел 8. «Особенности предоставления «подуслуги» в электронной форме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87"/>
        <w:gridCol w:w="1870"/>
        <w:gridCol w:w="2359"/>
        <w:gridCol w:w="2575"/>
        <w:gridCol w:w="1985"/>
        <w:gridCol w:w="2693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</w:t>
              <w:br/>
              <w:t xml:space="preserve">получения </w:t>
              <w:br/>
              <w:t xml:space="preserve">заявителем </w:t>
              <w:br/>
              <w:t>информации о</w:t>
              <w:br/>
              <w:t xml:space="preserve"> сроках и порядке предоставления </w:t>
              <w:br/>
              <w:t>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записи</w:t>
              <w:br/>
              <w:t xml:space="preserve"> на прием в орган, </w:t>
              <w:br/>
              <w:t>МФЦ для подачи</w:t>
              <w:br/>
              <w:t>запроса</w:t>
              <w:br/>
              <w:t>о предоставлении «подуслуги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формирования запроса</w:t>
              <w:br/>
              <w:t xml:space="preserve"> о предоставлении «подуслуги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соб приема и регистрации органом, предоставляющим услугу, запроса о предоставлении</w:t>
              <w:br/>
              <w:t>«подуслуги» и иных документов, необходимых для предоставления «подуслуги»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оплаты государственной пошлины </w:t>
              <w:br/>
              <w:t xml:space="preserve">за предоставление «подуслуги» и уплаты </w:t>
              <w:br/>
              <w:t xml:space="preserve">иных платежей, </w:t>
              <w:br/>
              <w:t xml:space="preserve">взимаемых в соответствии </w:t>
              <w:br/>
              <w:t>с законодательством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лучения </w:t>
              <w:br/>
              <w:t xml:space="preserve">сведений о ходе </w:t>
              <w:br/>
              <w:t xml:space="preserve">выполнения запроса </w:t>
              <w:br/>
              <w:t xml:space="preserve">о предоставлении </w:t>
              <w:br/>
              <w:t>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пособ подачи жалобы </w:t>
              <w:br/>
              <w:t xml:space="preserve">на нарушение порядка предоставления «подуслуги» </w:t>
              <w:br/>
              <w:t>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В соответствие с постановлением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от 25.12.2015г. № 212 «Об утверждении административного регламента по предоставлению муниципальной 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Подзаголовок Знак"/>
    <w:basedOn w:val="Style13"/>
    <w:qFormat/>
    <w:rPr>
      <w:b/>
      <w:spacing w:val="4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Times New Roman" w:hAnsi="Times New Roman" w:cs="Times New Roman"/>
      <w:b/>
      <w:spacing w:val="40"/>
      <w:sz w:val="28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37:00Z</dcterms:created>
  <dc:creator>User</dc:creator>
  <dc:description/>
  <cp:keywords/>
  <dc:language>en-US</dc:language>
  <cp:lastModifiedBy>user</cp:lastModifiedBy>
  <cp:lastPrinted>2024-06-06T14:37:00Z</cp:lastPrinted>
  <dcterms:modified xsi:type="dcterms:W3CDTF">2024-06-24T12:04:00Z</dcterms:modified>
  <cp:revision>39</cp:revision>
  <dc:subject/>
  <dc:title/>
</cp:coreProperties>
</file>