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96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ыдача разрешений на право организаци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ничного рынка»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технологическую схему по предоставлению муниципальной услуги «Выдача разрешений на право организации розничного рынка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96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азрешений на право организации розничного ры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право организации розничного рынка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от 10.09.2015г. №147 «Об утверждении административного  регламента по предоставлению муниципальной  услуги «Выдача разрешений на право организации розничного рынка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 от 10.09.2015г. №147 «Об утверждении административного  регламента по предоставлению муниципальной  услуги «Выдача разрешений на право организации розничного рынк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 от 10.09.2015г. №147 «Об утверждении административного  регламента по предоставлению муниципальной  услуги «Выдача разрешений на право организации розничного рынк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 от 10.09.2015г. №147 «Об утверждении административного  регламента по предоставлению муниципальной  услуги «Выдача разрешений на право организации розничного рынк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 от 10.09.2015г. №147 «Об утверждении административного  регламента по предоставлению муниципальной  услуги «Выдача разрешений на право организации розничного рынк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 от 10.09.2015г. №147 «Об утверждении административного  регламента по предоставлению муниципальной  услуги «Выдача разрешений на право организации розничного рынк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 от 10.09.2015г. №147 «Об утверждении административного  регламента по предоставлению муниципальной  услуги «Выдача разрешений на право организации розничного рынк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 от 10.09.2015г. №147 «Об утверждении административного  регламента по предоставлению муниципальной  услуги «Выдача разрешений на право организации розничного рынка»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2:49:00Z</dcterms:modified>
  <cp:revision>41</cp:revision>
  <dc:subject/>
  <dc:title/>
</cp:coreProperties>
</file>