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97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Включение ярмарок по продаже товаров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выполнению работ, оказанию услуг)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торых являются юридически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а или индивидуальные предприниматели в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План проведения ярмарок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твердить технологическую схему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97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от 27.05.2016г. №51 «Об утверждении административного регламента по предоставлению муниципальной 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27.05.2016г. №51 «Об утверждении административного регламента по предоставлению муниципальной 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27.05.2016г. №51 «Об утверждении административного регламента по предоставлению муниципальной 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27.05.2016г. №51 «Об утверждении административного регламента по предоставлению муниципальной 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27.05.2016г. №51 «Об утверждении административного регламента по предоставлению муниципальной 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27.05.2016г. №51 «Об утверждении административного регламента по предоставлению муниципальной 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27.05.2016г. №51 «Об утверждении административного регламента по предоставлению муниципальной 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27.05.2016г. №51 «Об утверждении административного регламента по предоставлению муниципальной 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2:52:00Z</dcterms:modified>
  <cp:revision>44</cp:revision>
  <dc:subject/>
  <dc:title/>
</cp:coreProperties>
</file>