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98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ризнание граждан малоимущими в целях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ки на учет и предоставления им по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говорам социального найма жилых помещений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муниципального жилищного фонд</w:t>
      </w:r>
      <w:r>
        <w:rPr>
          <w:sz w:val="28"/>
          <w:szCs w:val="28"/>
          <w:lang w:eastAsia="en-US"/>
        </w:rPr>
        <w:t>а</w:t>
      </w:r>
      <w:r>
        <w:rPr>
          <w:sz w:val="28"/>
          <w:szCs w:val="28"/>
        </w:rPr>
        <w:t xml:space="preserve">»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 №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567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Утвердить технологическую схему по предоставлению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sz w:val="28"/>
          <w:szCs w:val="28"/>
          <w:lang w:eastAsia="en-US"/>
        </w:rPr>
        <w:t>а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98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новление от 27.05.2016г. №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 услуги «Признание граждан малоимущими в целях постановки  на учет и предоставления им по договорам  социального найма жилых помещений  муниципального жилищного фонда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27.05.2016г. №5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 услуги «Признание граждан малоимущими в целях постановки  на учет и предоставления им по договорам  социального найма жилых помещений  муниципального жилищного фонд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27.05.2016г. №5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 услуги «Признание граждан малоимущими в целях постановки  на учет и предоставления им по договорам  социального найма жилых помещений  муниципального жилищного фонд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27.05.2016г. №5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 услуги «Признание граждан малоимущими в целях постановки  на учет и предоставления им по договорам  социального найма жилых помещений  муниципального жилищного фонд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27.05.2016г. №5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 услуги «Признание граждан малоимущими в целях постановки  на учет и предоставления им по договорам  социального найма жилых помещений  муниципального жилищного фонд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27.05.2016г. №5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 услуги «Признание граждан малоимущими в целях постановки  на учет и предоставления им по договорам  социального найма жилых помещений  муниципального жилищного фонд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27.05.2016г. №5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 услуги «Признание граждан малоимущими в целях постановки  на учет и предоставления им по договорам  социального найма жилых помещений  муниципального жилищного фонд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27.05.2016г. №5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 услуги «Признание граждан малоимущими в целях постановки  на учет и предоставления им по договорам  социального найма жилых помещений  муниципального жилищного фонд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5T08:03:00Z</dcterms:modified>
  <cp:revision>46</cp:revision>
  <dc:subject/>
  <dc:title/>
</cp:coreProperties>
</file>