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b/>
          <w:b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ПЕРЛЁ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СЕМИЛУКСК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/>
        <w:t xml:space="preserve">ВОРОНЕЖСКОЙ ОБЛАСТИ 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96921 Воронежская область, Семилукский район, с. Перлёвка, улица Центральная, 54 тел. факс (47372) 76-1-68</w:t>
      </w:r>
    </w:p>
    <w:p>
      <w:pPr>
        <w:pStyle w:val="Subtitle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7.12.2023 г. № 99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лё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технологической схе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едоставлению муниципальной услуги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Принятие граждан на учет нуждающихся в предоставлени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лых помещений по договорам найма жилых помещений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 xml:space="preserve">жилищного фонда социального использования»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исьмом  Минэкономразвития России от 17.10.2023 № ОГ-Д09-8832 « 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567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Утвердить технологическую схему по предоставлению муниципальной услуги «</w:t>
      </w:r>
      <w:bookmarkStart w:id="0" w:name="_GoBack"/>
      <w:r>
        <w:rPr>
          <w:sz w:val="28"/>
          <w:szCs w:val="28"/>
        </w:rPr>
        <w:t xml:space="preserve">Принятие граждан </w:t>
      </w:r>
      <w:bookmarkEnd w:id="0"/>
      <w:r>
        <w:rPr>
          <w:sz w:val="28"/>
          <w:szCs w:val="28"/>
        </w:rPr>
        <w:t>на учет нуждающихся в предоставлении жилых помещений по договорам найма жилых помещений жилищного фонда социального использования»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лёвского сельского поселения                                               Д. А. Проскуряк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к распоряжению администрации</w:t>
        <w:br/>
        <w:tab/>
        <w:t>Перлёвского сельского поселения</w:t>
        <w:br/>
        <w:tab/>
        <w:t>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7.12.2023 г. № 99-р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ХНОЛОГИЧЕСКАЯ СХЕМА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/>
        <w:t>Раздел 1. «Общие сведения о государственной (муниципальной) услуг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7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амет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араметра/состоя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ргана, предоставляющего услугу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Перлёвского сельского поселения Семилук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тановление от 27.05.2016г. №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 утверждении административного регламента по предоставлению муниципальной  услуги «Признание граждан малоимущими в целях постановки  на учет и предоставления им по договорам  социального найма жилых помещений  муниципального жилищного фонда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«подуслуг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оценки качества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мс-опрос, телефонный опрос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МФ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органе власти/органе государственного внебюджетного фонда/органе местного самоуправ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портал государственных 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ициальный сайт орга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способ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2. «Общие сведения о «подуслугах»</w:t>
      </w:r>
    </w:p>
    <w:tbl>
      <w:tblPr>
        <w:tblW w:w="15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417"/>
        <w:gridCol w:w="1560"/>
        <w:gridCol w:w="1417"/>
        <w:gridCol w:w="1418"/>
        <w:gridCol w:w="1417"/>
        <w:gridCol w:w="1701"/>
        <w:gridCol w:w="1418"/>
        <w:gridCol w:w="1558"/>
        <w:gridCol w:w="1211"/>
      </w:tblGrid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 xml:space="preserve">по месту жительства (месту нахождения </w:t>
              <w:br/>
              <w:t>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>не по месту жительства 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е с постановление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т 27.05.2016г. №5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б утверждении административного регламента по предоставлению муниципальной  услуги «Признание граждан малоимущими в целях постановки  на учет и предоставления им по договорам  социального найма жилых помещений  муниципального жилищного фонд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25"/>
        <w:gridCol w:w="2072"/>
        <w:gridCol w:w="2050"/>
        <w:gridCol w:w="1793"/>
        <w:gridCol w:w="1968"/>
        <w:gridCol w:w="1867"/>
        <w:gridCol w:w="260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е с постановление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т 27.05.2016г. №5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б утверждении административного регламента по предоставлению муниципальной  услуги «Признание граждан малоимущими в целях постановки  на учет и предоставления им по договорам  социального найма жилых помещений  муниципального жилищного фонд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58"/>
        <w:gridCol w:w="2689"/>
        <w:gridCol w:w="2029"/>
        <w:gridCol w:w="1674"/>
        <w:gridCol w:w="2089"/>
        <w:gridCol w:w="1410"/>
        <w:gridCol w:w="28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я </w:t>
              <w:br/>
              <w:t>докумен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е предоставления докумен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е с постановление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т 27.05.2016г. №5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б утверждении административного регламента по предоставлению муниципальной  услуги «Признание граждан малоимущими в целях постановки  на учет и предоставления им по договорам  социального найма жилых помещений  муниципального жилищного фонд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цы</w:t>
              <w:br/>
              <w:t xml:space="preserve"> заполнения форм межведомственного запроса и ответа на межведомственный запрос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833" w:hRule="atLeast"/>
        </w:trPr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е с постановление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т 27.05.2016г. №5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б утверждении административного регламента по предоставлению муниципальной  услуги «Признание граждан малоимущими в целях постановки  на учет и предоставления им по договорам  социального найма жилых помещений  муниципального жилищного фонд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26"/>
        <w:gridCol w:w="2085"/>
        <w:gridCol w:w="2045"/>
        <w:gridCol w:w="1806"/>
        <w:gridCol w:w="1707"/>
        <w:gridCol w:w="2101"/>
        <w:gridCol w:w="1284"/>
        <w:gridCol w:w="1951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ебования 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получения результата «подуслуги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ФЦ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е с постановление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т 27.05.2016г. №5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б утверждении административного регламента по предоставлению муниципальной  услуги «Признание граждан малоимущими в целях постановки  на учет и предоставления им по договорам  социального найма жилых помещений  муниципального жилищного фонд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7. «Технологические процессы предоставления «подуслуги»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0"/>
        <w:gridCol w:w="3403"/>
        <w:gridCol w:w="2276"/>
        <w:gridCol w:w="2424"/>
        <w:gridCol w:w="1986"/>
        <w:gridCol w:w="1985"/>
      </w:tblGrid>
      <w:tr>
        <w:trPr>
          <w:trHeight w:val="51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е с постановление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т 27.05.2016г. №5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б утверждении административного регламента по предоставлению муниципальной  услуги «Признание граждан малоимущими в целях постановки  на учет и предоставления им по договорам  социального найма жилых помещений  муниципального жилищного фонд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е с постановление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т 27.05.2016г. №5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б утверждении административного регламента по предоставлению муниципальной  услуги «Признание граждан малоимущими в целях постановки  на учет и предоставления им по договорам  социального найма жилых помещений  муниципального жилищного фонда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basedOn w:val="Style13"/>
    <w:qFormat/>
    <w:rPr>
      <w:b/>
      <w:spacing w:val="4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7:00Z</dcterms:created>
  <dc:creator>User</dc:creator>
  <dc:description/>
  <cp:keywords/>
  <dc:language>en-US</dc:language>
  <cp:lastModifiedBy>user</cp:lastModifiedBy>
  <cp:lastPrinted>2024-06-06T14:37:00Z</cp:lastPrinted>
  <dcterms:modified xsi:type="dcterms:W3CDTF">2024-06-25T08:49:00Z</dcterms:modified>
  <cp:revision>48</cp:revision>
  <dc:subject/>
  <dc:title/>
</cp:coreProperties>
</file>