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lang w:val="en-US" w:eastAsia="en-US"/>
        </w:rPr>
        <w:drawing>
          <wp:inline distT="0" distB="0" distL="0" distR="0">
            <wp:extent cx="79819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  <w:t xml:space="preserve">ПЕРЛЁВ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  <w:t xml:space="preserve">СЕМИЛУКСКОГО </w:t>
      </w:r>
      <w:r>
        <w:rPr>
          <w:rFonts w:cs="Arial" w:ascii="Arial" w:hAnsi="Arial"/>
          <w:b/>
          <w:sz w:val="28"/>
          <w:szCs w:val="28"/>
        </w:rPr>
        <w:t xml:space="preserve">МУНИЦИПАЛЬНОГО РАЙОНА </w:t>
      </w:r>
      <w:r>
        <w:rPr>
          <w:rFonts w:cs="Arial" w:ascii="Arial" w:hAnsi="Arial"/>
          <w:b/>
          <w:sz w:val="28"/>
          <w:szCs w:val="28"/>
          <w:u w:val="single"/>
        </w:rPr>
        <w:t>___________________ВОРОНЕЖСКОЙ ОБЛАСТИ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6921 Воронежская область, Семилукский район, с. Перлёвка, улица Центральная, 54 тел. (47372) 76-1-6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</w:rPr>
        <w:t>от 05.10.2023 года № 4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. Перлёвка</w:t>
      </w:r>
    </w:p>
    <w:p>
      <w:pPr>
        <w:pStyle w:val="ConsPlusNormal"/>
        <w:widowControl/>
        <w:tabs>
          <w:tab w:val="clear" w:pos="708"/>
          <w:tab w:val="left" w:pos="3119" w:leader="none"/>
          <w:tab w:val="left" w:pos="3828" w:leader="none"/>
        </w:tabs>
        <w:ind w:righ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ведения муниципальной долговой книги Перлёвского сельского поселения Семилук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00, 120 и 121 Бюджетного кодекса Российской Федерации администрация Перл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ведения муниципальной долговой книги Перлёвского сельского поселения Семилукского муниципального района Воронеж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 момента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056"/>
      </w:tblGrid>
      <w:tr>
        <w:trPr/>
        <w:tc>
          <w:tcPr>
            <w:tcW w:w="6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</w:tabs>
              <w:autoSpaceDE w:val="false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</w:tabs>
              <w:autoSpaceDE w:val="false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лёвского сельского поселения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</w:tabs>
              <w:autoSpaceDE w:val="false"/>
              <w:snapToGrid w:val="false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</w:tabs>
              <w:autoSpaceDE w:val="false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А. Проскуряков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Перлёвского сельского поселения</w:t>
      </w:r>
    </w:p>
    <w:p>
      <w:pPr>
        <w:pStyle w:val="ConsPlusNormal"/>
        <w:widowControl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5.10.2023 г. № 48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ЕНИЯ МУНИЦИПАЛЬНОЙ ДОЛГОВОЙ КНИГ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ЛЁ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МИЛУК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орядок разработан в соответствии со статьями 100, 120 и 121 Бюджетного кодекса Российской Федерации с целью определения процедуры ведения муниципальной долговой книги Перлёвского сельского поселения Семилукского муниципального района Воронежской области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рядок ведения Долговой кни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едение Долговой книги осуществляется администрацией Перлёвского сельского поселения Семилукского муниципального района Воронежской области (далее – администрация Перлёвского сельского поселения)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Администрация Перлёвского сельского поселения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Ответственные лица по ведению Долговой книги назначаются главой администрации Перлё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олговая книга ведется в виде электронных реестров (таблиц) и на бумажном носителе по форме согласно приложению к настоящему Порядку по видам долговых обязательств. Долговая книга на бумажном носителе ведется на каждую отчетную дату (1-е число месяца). По окончании финансового года Долговая книга, выведенная на бумажном носителе, брошюруется и скрепляется гербовой печатью администрации Перлё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Информация о долговых обязательствах вносится ответственным лицом в Долговую книгу в срок, не превышающий пяти рабочих дней с момента возникновения соответствующего обязательства,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6. Информация, содержащаяся в Долговой книге, является конфиденциально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7. Информация, содержащаяся в Долговой книге по всем видам долговых обязательств, может быть предоставлена органам законодательной и исполнительной власти Воронежской области, органам местного самоуправления Семилукского муниципального района либо их уполномоченным органам по соответствующим запро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ым юридическим лицам сведения, содержащиеся в Долговой книге, могут быть предоставлены только по письменному указанию главы администрации Перлё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одержание Долговой кни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Долговая книга состоит из разделов, соответствующим следующим видам долговых обязательст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1. Муниципальные ценные бумаги Перлёвского сельского поселения Семилукского муниципального района Воронежской области (далее также - ценные бумаг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2. Бюджетные кредиты, привлеченные в бюджет Перлёвского сельского поселения Семилукского муниципального района Воронежской области от других бюджетов бюджетной системы Российской Федерации (далее также - бюджетные креди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3. Кредиты, полученные от имени Перлёвского сельского поселения Семилукского муниципального района Воронежской области от кредитных организаций (далее также - креди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4. Муниципальные гарантии Перлёвского сельского поселения Семилукского муниципального района Воронежской области (далее также - гарант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По ценным бумагам в Долговую книгу вносится следующая информация об основных параметрах каждого выпуска (дополнительного выпуска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ег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ационный номер контра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гистрационный номер (ценной бумаг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митен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 вид ценной бума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нование для осуществления эмиссии ценных бума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депозитар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и дата государственного контр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начала/окончания обращ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инальная стоимость одной ценной бума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выпуска (дополнительного выпуска) по номинальной сто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ная дата выплаты купонного дохода по каждому купонному пери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центная ставка купонного дох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купонного дохода, подлежащая выпла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ная дата погашения ценных бума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номинальной стоимости ценных бумаг, подлежащих выплате в установленные да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долга по ценным бумагам на начало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азмещения, доразмещения, выплаты купонного дохода, выплаты номинальной стоимости ценных бума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фактического размещения (по номинальной стоимо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выплате по ценным бумагам на отчетную дату (номинальная стоимость, купонный период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долга по ценным бумагам на отчетную дату (объем выпуска (дополнительного выпуска), купонный доход (подлежащий к выплате)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долга по ценным бумагам на отчетную да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просроченной задолженности (номинальная стоимость, купонный доход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ч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По бюджетным кредитам, привлеченным в местный бюджет от других бюджетов бюджетной системы Российской Федерации, в Долговую книгу вноси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ег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е для получения бюджетного кред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мер и дата договора или согла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кредит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заемщ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е кред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ъем предоставленного бюджетного кред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оцентная ставка по бюджетному кредиту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ата получения и погашения кред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умма начисленных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ток задолженности на начало года (основной долг, проценты, штрафы, пени, всего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гашено (на отчетную дату (форма погашения, основной долг, проценты, штрафы, пени, всего); с нарастающим итогом (основной долг, проценты, штрафы, пени, всег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списанного дол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таток задолженности на отчетную дату (основной долг, проценты, штрафы, пени, всег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просроченной задолженности (основной долг, проценты, всег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По кредитам, полученным от кредитных организаций, в Долговую книгу вноси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ег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доку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контракта (соглаш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заключения контракта (соглаш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е для заключения контракта (соглаш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кредит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по контракту (соглаше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ток по кредиту на начало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полученного кред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получения кред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ная ставка по креди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актическое использование кред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на контракта (соглашения) (остаток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окончания контракта (соглаш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становленные даты выплат процентных платеж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процентных платежей, подлежащая выпла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погашения кредита, установленная контрактом (соглашение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погашения кредита, подлежащая выплате в даты, установленная контрактом (соглашение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гашено на отчетную дату (дата погашения, основной долг, проценты, пени, всег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долга на отчетную дату (основной долг, проценты, всег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ом числе просроченная (основной долг, проценты, всего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ые сведения, раскрывающие условия договора или соглашения о предоставлении креди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По гарантиям в Долговую книгу вноси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ег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е для предоставления гарант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гарант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ринципа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бенефициа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обязательств по гарантии (основной долг, проценты, всего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ичие (отсутствие) права регрессного треб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или момент вступления гарантии в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гарант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едъявления требований по гарант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исполнения гарант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таток долга на начало года (основной долг, проценты, всег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возникновении в текущем году обязательств по гарантии (дата, основной долг, проценты, всег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олном или частичном исполнении, прекращении обязательств по гарантии (дата, основной долг, проценты, всег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долга на отчетную дату (основной долг, проценты, всег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, раскрывающие условия гарант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рядок регистрации долговых обязательст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Регистрационный номер состоит из пяти разрядов: X-XX/XX, 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вый разряд указывает на вид долгового обязатель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- ценные бума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- бюджетные креди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- креди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 - гарант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четвертый, пятый разряды указывают на порядковый номер долгового обязательства в разделе Долговой кни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внесения изменений и дополнений в документы, на основании которых осуществлена регистрация долгового обязательства, соответствующие сведения должны быть представлены в администрацию Перлёвского сельского поселения в срок, не превышающий пяти рабочих дней с момента их заключения, для внесения регистрационной запис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уемого обяз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6. Регистрационные записи осуществляются в хронологическом порядке нарастающим итог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рядок хранения Долговой кни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Долговая книга хранится в виде электронных файлов в персональных компьютерах лиц, ответственных за ведение Долговой кни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Долговая книга на бумажных носителях хранится в металлическом несгораемом шкаф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ключительные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Информация о долговых обязательствах, переходящих на следующий финансовый год, переносится в новый бланк Долговой книги с уже имеющимися регистрационными номерами.</w:t>
      </w:r>
    </w:p>
    <w:tbl>
      <w:tblPr>
        <w:tblW w:w="3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7"/>
        <w:gridCol w:w="875"/>
        <w:gridCol w:w="747"/>
        <w:gridCol w:w="664"/>
        <w:gridCol w:w="895"/>
        <w:gridCol w:w="980"/>
        <w:gridCol w:w="1042"/>
        <w:gridCol w:w="893"/>
        <w:gridCol w:w="980"/>
        <w:gridCol w:w="1123"/>
        <w:gridCol w:w="1148"/>
        <w:gridCol w:w="865"/>
        <w:gridCol w:w="980"/>
        <w:gridCol w:w="937"/>
        <w:gridCol w:w="1148"/>
        <w:gridCol w:w="813"/>
        <w:gridCol w:w="1254"/>
        <w:gridCol w:w="1273"/>
        <w:gridCol w:w="1047"/>
        <w:gridCol w:w="862"/>
        <w:gridCol w:w="727"/>
        <w:gridCol w:w="1053"/>
        <w:gridCol w:w="2293"/>
        <w:gridCol w:w="2443"/>
        <w:gridCol w:w="1195"/>
        <w:gridCol w:w="975"/>
        <w:gridCol w:w="255"/>
        <w:gridCol w:w="708"/>
        <w:gridCol w:w="236"/>
        <w:gridCol w:w="3"/>
        <w:gridCol w:w="236"/>
        <w:gridCol w:w="3"/>
        <w:gridCol w:w="236"/>
        <w:gridCol w:w="3"/>
        <w:gridCol w:w="236"/>
        <w:gridCol w:w="3"/>
        <w:gridCol w:w="7"/>
      </w:tblGrid>
      <w:tr>
        <w:trPr>
          <w:trHeight w:val="26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рядку ведения муниципальной долговой книг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лёвского сельского поселения Семилукского муниципального района Воронежской области</w:t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5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45" w:type="dxa"/>
            <w:gridSpan w:val="3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ДОЛГОВАЯ КНИГА ПЕРЛЁВСКОГО СЕЛЬСКОГО ПОСЕЛЕНИЯ СЕМИЛУКСКОГО МУНИЦИПАЛЬНОГО РАЙОНА</w:t>
            </w:r>
          </w:p>
        </w:tc>
      </w:tr>
      <w:tr>
        <w:trPr>
          <w:trHeight w:val="38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45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15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 Ценные бумаги</w:t>
            </w:r>
          </w:p>
        </w:tc>
        <w:tc>
          <w:tcPr>
            <w:tcW w:w="2751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(цен. бум.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тен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вид ценной бумаг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Основание для осуществления эмиссии ценных бумаг</w:t>
            </w:r>
            <w:bookmarkEnd w:id="0"/>
          </w:p>
        </w:tc>
        <w:tc>
          <w:tcPr>
            <w:tcW w:w="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OLE_LINK2"/>
            <w:r>
              <w:rPr>
                <w:rFonts w:cs="Arial" w:ascii="Arial" w:hAnsi="Arial"/>
                <w:sz w:val="20"/>
                <w:szCs w:val="20"/>
              </w:rPr>
              <w:t>Наименование депозитария</w:t>
            </w:r>
            <w:bookmarkEnd w:id="1"/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дата государственного контракт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начала/окончания обращения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стои-мость одной ценной бумаг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ыпуска (доп. выпуска) по номиналь ной стоимост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ая дата выплаты купонного дохода по каждому купонномупериод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ставка купонного дохода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купонного дохода, подлежащая выплат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ая дата погашения ценных бумаг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оминальной стоимости ценных бумаг, подлежащих выплате в установленные даты 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долга по ценным бумагам на начало год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размещения до размещения, выплата купонного дохода, выплаты номинальной стоимости ценных бума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актического размещения (по номинальной стоимости)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. о выплате по цен.бум. на отчетную дату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лга по цен.бум. на отчетную дат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долга по ценным бумагам на отчетную дату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осроченной задолженно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1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ая стоимость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понный доход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ая стоимост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понный доход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выпуска (доп. выпук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понный доход (подлежащ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выплате)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40"/>
        <w:gridCol w:w="1748"/>
        <w:gridCol w:w="1722"/>
        <w:gridCol w:w="1206"/>
        <w:gridCol w:w="1462"/>
        <w:gridCol w:w="1008"/>
        <w:gridCol w:w="1884"/>
        <w:gridCol w:w="1858"/>
        <w:gridCol w:w="1652"/>
        <w:gridCol w:w="1402"/>
        <w:gridCol w:w="667"/>
        <w:gridCol w:w="702"/>
        <w:gridCol w:w="658"/>
        <w:gridCol w:w="603"/>
        <w:gridCol w:w="804"/>
        <w:gridCol w:w="695"/>
        <w:gridCol w:w="793"/>
        <w:gridCol w:w="829"/>
        <w:gridCol w:w="619"/>
        <w:gridCol w:w="566"/>
        <w:gridCol w:w="578"/>
        <w:gridCol w:w="584"/>
        <w:gridCol w:w="591"/>
        <w:gridCol w:w="637"/>
        <w:gridCol w:w="584"/>
        <w:gridCol w:w="591"/>
        <w:gridCol w:w="566"/>
        <w:gridCol w:w="578"/>
        <w:gridCol w:w="566"/>
        <w:gridCol w:w="578"/>
        <w:gridCol w:w="417"/>
        <w:gridCol w:w="420"/>
      </w:tblGrid>
      <w:tr>
        <w:trPr>
          <w:trHeight w:val="375" w:hRule="atLeast"/>
        </w:trPr>
        <w:tc>
          <w:tcPr>
            <w:tcW w:w="1578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Бюджетные кредиты, полученные от вышестоящих бюджетов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получения бюд. кредита 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дата договора или соглаш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заемщи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кредита 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едоставленного бюджетн. кредит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 по бюджетному кредиту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олучения и погашения кредита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численных процентов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 на начало года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о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сроченной задолженност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отчетную дату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растающим итогом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нного</w:t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гашения кредита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412" w:type="dxa"/>
            <w:gridSpan w:val="3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II.Кредиты кредитных организаций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стра-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- 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-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-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ые 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га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огаше-</w:t>
            </w:r>
          </w:p>
        </w:tc>
        <w:tc>
          <w:tcPr>
            <w:tcW w:w="2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о на отчетную дату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лга на отчетную дату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росроченн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онный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а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заключе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у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ого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я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по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ское 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а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ы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х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ния кредит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 кредита</w:t>
            </w:r>
          </w:p>
        </w:tc>
        <w:tc>
          <w:tcPr>
            <w:tcW w:w="2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глаше-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глаше-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у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а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а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у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глаше-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а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жей,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-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лежаща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)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а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а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ю)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.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 кредита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я) 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глаше-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х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ащая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я контрактом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е в даты,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глаше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глаше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таток)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ей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е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глашением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ая 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)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)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ом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глашением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.Муниципальные гаранти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стра-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-</w:t>
            </w:r>
          </w:p>
        </w:tc>
        <w:tc>
          <w:tcPr>
            <w:tcW w:w="4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язательств по гарант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ли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долга на начало года</w:t>
            </w:r>
          </w:p>
        </w:tc>
        <w:tc>
          <w:tcPr>
            <w:tcW w:w="2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возникновении в текущем году обязательств по гарантии</w:t>
            </w:r>
          </w:p>
        </w:tc>
        <w:tc>
          <w:tcPr>
            <w:tcW w:w="2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лга на отчетную дату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онный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</w:t>
            </w:r>
          </w:p>
        </w:tc>
        <w:tc>
          <w:tcPr>
            <w:tcW w:w="4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сутствие)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ент 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ъявле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-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-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ления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 требова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ия 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нтии в 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й по 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у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31680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68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5:00Z</dcterms:created>
  <dc:creator>dohod1</dc:creator>
  <dc:description/>
  <cp:keywords/>
  <dc:language>en-US</dc:language>
  <cp:lastModifiedBy>user</cp:lastModifiedBy>
  <cp:lastPrinted>2023-10-05T08:47:00Z</cp:lastPrinted>
  <dcterms:modified xsi:type="dcterms:W3CDTF">2023-10-09T08:34:00Z</dcterms:modified>
  <cp:revision>11</cp:revision>
  <dc:subject/>
  <dc:title>АДМИНИСТРАЦИЯ МУНИЦИПАЛЬНОГО ОБРАЗОВАНИЯ</dc:title>
</cp:coreProperties>
</file>