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9819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8"/>
          <w:szCs w:val="28"/>
        </w:rPr>
        <w:t xml:space="preserve">СЕМИЛУКСКОГО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ВОРОНЕЖСКОЙ ОБЛАСТИ__________________</w:t>
      </w:r>
    </w:p>
    <w:p>
      <w:pPr>
        <w:pStyle w:val="Style15"/>
        <w:jc w:val="center"/>
        <w:rPr>
          <w:lang w:eastAsia="en-US"/>
        </w:rPr>
      </w:pPr>
      <w:r>
        <w:rPr/>
        <w:t>396921 Воронежская область, Семилукский район, с. Перлёвка, улица Центральная, 54 тел. (47372) 76-1-68</w:t>
      </w:r>
    </w:p>
    <w:p>
      <w:pPr>
        <w:pStyle w:val="Style15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0.08.2022 г. №8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lang w:eastAsia="ar-SA"/>
        </w:rPr>
        <w:t>с. Перлёвка</w:t>
      </w:r>
    </w:p>
    <w:p>
      <w:pPr>
        <w:pStyle w:val="Normal"/>
        <w:tabs>
          <w:tab w:val="clear" w:pos="708"/>
          <w:tab w:val="left" w:pos="5236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6521" w:hanging="6521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6521" w:hanging="652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левского сельского поселения от 25.09.2012 года № 145</w:t>
      </w:r>
    </w:p>
    <w:p>
      <w:pPr>
        <w:pStyle w:val="Normal"/>
        <w:ind w:left="6521" w:hanging="6521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реестра автомобильных дорог</w:t>
      </w:r>
    </w:p>
    <w:p>
      <w:pPr>
        <w:pStyle w:val="Normal"/>
        <w:ind w:left="6521" w:hanging="65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го пользования местного значения </w:t>
      </w:r>
    </w:p>
    <w:p>
      <w:pPr>
        <w:pStyle w:val="Normal"/>
        <w:ind w:left="6521" w:hanging="6521"/>
        <w:jc w:val="both"/>
        <w:rPr/>
      </w:pPr>
      <w:r>
        <w:rPr>
          <w:rFonts w:cs="Arial" w:ascii="Arial" w:hAnsi="Arial"/>
        </w:rPr>
        <w:t>на территории Перлёвского сельского поселен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РФ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 идентификационных номеров», в целях приведения нормативно правового акта в соответствии с действующим законодательством, администрация Перл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изменения в постановление администрации Перлевского сельского поселения от 25.09.2012 года № 145 «Об утверждении реестра автомобильных дорог общего пользования местного значения на территории Перлёвского сельского поселения»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левского сельского посе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Ракш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лё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12 г. №145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редакции (от 10.08.20022г. №82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втомобильных дорог  общего пользования местного значения на территории  Перлёвского сельского поселе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7"/>
        <w:gridCol w:w="851"/>
        <w:gridCol w:w="850"/>
        <w:gridCol w:w="851"/>
        <w:gridCol w:w="850"/>
      </w:tblGrid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населенного пун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яженность, улиц к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рытия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б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1-я Коче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Кочетов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2-я Кочет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лен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Холмист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0</w:t>
            </w:r>
          </w:p>
        </w:tc>
      </w:tr>
      <w:tr>
        <w:trPr>
          <w:trHeight w:val="3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уг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Лес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</w:tr>
      <w:tr>
        <w:trPr>
          <w:trHeight w:val="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Л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оля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5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 Централь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Цент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0</w:t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По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5</w:t>
            </w:r>
          </w:p>
        </w:tc>
      </w:tr>
      <w:tr>
        <w:trPr>
          <w:trHeight w:val="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Первома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1 –я  Сад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0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2- я Сад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0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3-я Сад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Колхоз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0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ервомай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</w:tr>
      <w:tr>
        <w:trPr>
          <w:trHeight w:val="1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и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обе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Нижние Ло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Верхние Лож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</w:tr>
      <w:tr>
        <w:trPr>
          <w:trHeight w:val="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Тенист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Широ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Чагодае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Песча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0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Владычи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</w:tr>
      <w:tr>
        <w:trPr>
          <w:trHeight w:val="2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Молодеж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ица Хохлац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98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Берег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Зеле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Транспорт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Да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0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Дворян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0</w:t>
            </w:r>
          </w:p>
        </w:tc>
      </w:tr>
      <w:tr>
        <w:trPr>
          <w:trHeight w:val="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Двор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0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Спа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Терн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0</w:t>
            </w:r>
          </w:p>
        </w:tc>
      </w:tr>
      <w:tr>
        <w:trPr>
          <w:trHeight w:val="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Бегов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0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Солнеч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5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Тенис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0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 Остав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0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49-864ОП МП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улок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ерл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9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268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>one</dc:creator>
  <dc:description/>
  <cp:keywords/>
  <dc:language>en-US</dc:language>
  <cp:lastModifiedBy>user</cp:lastModifiedBy>
  <cp:lastPrinted>2022-08-11T09:01:00Z</cp:lastPrinted>
  <dcterms:modified xsi:type="dcterms:W3CDTF">2022-08-15T06:38:00Z</dcterms:modified>
  <cp:revision>81</cp:revision>
  <dc:subject/>
  <dc:title/>
</cp:coreProperties>
</file>