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78815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7" t="18827" r="86591" b="6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pacing w:val="7"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ПЕРЛЁВСКОГО СЕЛЬСКОГО ПОСЕЛЕНИЯ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Arial" w:ascii="Arial" w:hAnsi="Arial"/>
          <w:b/>
          <w:spacing w:val="7"/>
          <w:sz w:val="24"/>
          <w:szCs w:val="24"/>
        </w:rPr>
        <w:t xml:space="preserve">СЕМИЛУКСКОГО </w:t>
      </w: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left="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6921 Воронежская область, Семилукский район, с. Перлёвка, улица Центральная, 54 тел., факс (47372) 76-1-68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ПОСТАНОВЛЕНИЕ</w:t>
      </w:r>
    </w:p>
    <w:p>
      <w:pPr>
        <w:pStyle w:val="Style25"/>
        <w:ind w:firstLine="567"/>
        <w:jc w:val="both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4.2024 года № 2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. Перлёв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а Перлёв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 за 1 квартал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3 Бюджетного кодекса Российской Федерации и статьей 61 Положения о бюджетном процессе в Перлёвском сельском поселении Семилукского муниципального района администрация Перл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 Утвердить отчет об исполнении бюджета Перлёвского сельского поселения за 1 квартал 2024 года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источники внутреннего финансового дефицита бюджета Перлёвского сельского поселения за 1 квартал 2024 года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ведения о численности работников органов местного самоуправления и фактических расходов на оплату труда за 1 квартал 2024 года </w:t>
      </w:r>
      <w:r>
        <w:rPr>
          <w:rFonts w:cs="Arial" w:ascii="Arial" w:hAnsi="Arial"/>
          <w:spacing w:val="-20"/>
          <w:sz w:val="24"/>
          <w:szCs w:val="24"/>
        </w:rPr>
        <w:t>согласно приложению 3.</w:t>
      </w:r>
    </w:p>
    <w:p>
      <w:pPr>
        <w:pStyle w:val="Normal"/>
        <w:ind w:firstLine="426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54"/>
      </w:tblGrid>
      <w:tr>
        <w:trPr>
          <w:trHeight w:val="975" w:hRule="atLeast"/>
        </w:trPr>
        <w:tc>
          <w:tcPr>
            <w:tcW w:w="4551" w:type="dxa"/>
            <w:tcBorders/>
          </w:tcPr>
          <w:p>
            <w:pPr>
              <w:pStyle w:val="Normal"/>
              <w:ind w:left="15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ерлёвского сельского поселен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А. Проскуряк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Перлёвского сельского поселения «Об утверждении отчета об исполнении бюджета Перлёвского сельского поселения за 1 квартал 2024 года» от 19.04.2024г. года №29</w:t>
      </w:r>
    </w:p>
    <w:p>
      <w:pPr>
        <w:pStyle w:val="Style2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чет </w:t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исполнении </w:t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 Перлёвского сельского поселения</w:t>
      </w:r>
    </w:p>
    <w:p>
      <w:pPr>
        <w:pStyle w:val="Style26"/>
        <w:jc w:val="center"/>
        <w:rPr/>
      </w:pPr>
      <w:r>
        <w:rPr>
          <w:rFonts w:cs="Arial" w:ascii="Arial" w:hAnsi="Arial"/>
          <w:sz w:val="22"/>
          <w:szCs w:val="22"/>
        </w:rPr>
        <w:t>за 1 квартал 2024 года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08"/>
        <w:gridCol w:w="1418"/>
        <w:gridCol w:w="1447"/>
        <w:gridCol w:w="1207"/>
      </w:tblGrid>
      <w:tr>
        <w:trPr>
          <w:trHeight w:val="1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акт на 01.04.2024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исполнения к плану на год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 730 957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89 655,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5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 858,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 347,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6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347,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813,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813,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25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 697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78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 219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128,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90,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 078 957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78 797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 078 957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78 797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0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3 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9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8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8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16001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 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2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 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2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 997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 997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 997,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841 957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1 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 571 6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1 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 571 6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1 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70 347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 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70 347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600000000000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72 457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00 359,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3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771 757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7 173,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61 4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 574,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65 8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 166,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9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 6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 407,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467 357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77 205,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3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303,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 747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 915,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938 91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 273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7 7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7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545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545,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 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 848,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92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862,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1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 986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9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0 7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8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 7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8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8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7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7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00000000000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41 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10 703,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6"/>
        <w:ind w:left="4820" w:hanging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Перлёвского сельского поселения «Об утверждении отчета об исполнении бюджета Перлёвского сельского поселения за 1 квартал 2024 года» от 19.04.2024г. №29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 ВНУТРЕННЕГО ФИНАНСИРОВАНИЯ ДЕФИЦИТА БЮДЖЕТА ПЕРЛЁ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ЗА 1 КВАРТАЛ 2024 ГОДА</w:t>
      </w:r>
    </w:p>
    <w:p>
      <w:pPr>
        <w:pStyle w:val="Normal"/>
        <w:ind w:firstLine="8647"/>
        <w:rPr/>
      </w:pPr>
      <w:r>
        <w:rPr/>
        <w:t>руб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631"/>
        <w:gridCol w:w="1520"/>
        <w:gridCol w:w="1381"/>
      </w:tblGrid>
      <w:tr>
        <w:trPr>
          <w:trHeight w:val="38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год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на 01.04.2024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– все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0 00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 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703,6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61 4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61 4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61 4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 9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 703,6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23 730 957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1 654 912,5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23 730 957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 654 912,56</w:t>
            </w:r>
          </w:p>
        </w:tc>
      </w:tr>
      <w:tr>
        <w:trPr>
          <w:trHeight w:val="2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 133 897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365 616,22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 133 897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365 616,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Перлёвского сельского поселения «Об утверждении отчета об исполнении бюджета Перлёвского сельского поселения за 1 квартал 2024 года» от 19.04.2024г. №29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ведения о численности работников органов местного самоуправления и фактических расходов на оплату труда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1 кварта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>2024 года</w:t>
      </w:r>
    </w:p>
    <w:p>
      <w:pPr>
        <w:pStyle w:val="Normal"/>
        <w:jc w:val="right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руб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44"/>
        <w:gridCol w:w="1366"/>
        <w:gridCol w:w="1528"/>
        <w:gridCol w:w="1619"/>
        <w:gridCol w:w="1619"/>
      </w:tblGrid>
      <w:tr>
        <w:trPr>
          <w:trHeight w:val="66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ов мест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моуправления на текущий финансовый год, ед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у оплаты труда с начислениями рублей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97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ы</w:t>
            </w:r>
          </w:p>
        </w:tc>
      </w:tr>
      <w:tr>
        <w:trPr>
          <w:trHeight w:val="109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 097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 393,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 703,6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tabs>
          <w:tab w:val="clear" w:pos="708"/>
          <w:tab w:val="left" w:pos="282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5:00Z</dcterms:created>
  <dc:creator>dohod2</dc:creator>
  <dc:description/>
  <cp:keywords/>
  <dc:language>en-US</dc:language>
  <cp:lastModifiedBy>user</cp:lastModifiedBy>
  <cp:lastPrinted>2024-04-26T08:55:00Z</cp:lastPrinted>
  <dcterms:modified xsi:type="dcterms:W3CDTF">2024-04-26T05:55:00Z</dcterms:modified>
  <cp:revision>20</cp:revision>
  <dc:subject/>
  <dc:title>1</dc:title>
</cp:coreProperties>
</file>