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ПЕРЛЁВСКОГО СЕЛЬСКОГО ПОСЕЛЕНИЯ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4"/>
          <w:szCs w:val="24"/>
        </w:rPr>
        <w:t xml:space="preserve">СЕМИЛУКСКОГО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2 года № 9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 Перлёвк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Перлё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9 месяцев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Перлёвского сельском поселении Семилукского муниципального района администрация Перл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Arial"/>
          <w:sz w:val="24"/>
          <w:szCs w:val="24"/>
        </w:rPr>
        <w:t>1.Утвердить отчет об исполнении бюджета Перлёвского сельского поселения за 9 месяцев 2022 года согласно приложению 1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Утвердить источники внутреннего финансового дефицита бюджета Перлёвского сельского поселения за 9 месяцев 2022 года согласно приложению 2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за 9 месяцев 2022 года согласно  приложению 3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ерлёвс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. Проскуряк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9 месяцев 2022 года» от 01.11.2022 года №92</w:t>
      </w:r>
    </w:p>
    <w:p>
      <w:pPr>
        <w:pStyle w:val="Style2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сполнении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Перлёв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sz w:val="22"/>
          <w:szCs w:val="22"/>
        </w:rPr>
        <w:t>за 9 месяцев 2022 год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78"/>
        <w:gridCol w:w="1418"/>
        <w:gridCol w:w="1447"/>
        <w:gridCol w:w="861"/>
      </w:tblGrid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 202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10.202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-нения к плану на год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993 907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488 563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5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55 369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 188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7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188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106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106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26 348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9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318,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 699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19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89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3 01990 00 0000 1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63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6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00 00 0000 1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6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10 10 0000 1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 государственным (муниципальным) органом,  казенным учреждением,Центральным банком РФ, государственных корпо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39 907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933 194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29 907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933 194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0 8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7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330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30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7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30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7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242 907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169 014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3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516 556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42 663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516 556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42 663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6 350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6 350,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6 350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6 350,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293 701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664 035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,4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143 901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559 936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,4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871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912 838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201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501 7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,2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9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 102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,4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030 501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454 739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,8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 428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,5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49 087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5 053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,1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 267 513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936 220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,56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2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0 704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9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331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,2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их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4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7 514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,5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9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3 409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,8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105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,03</w:t>
            </w:r>
          </w:p>
        </w:tc>
      </w:tr>
      <w:tr>
        <w:trPr>
          <w:trHeight w:val="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 844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,22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9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4 098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,4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9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4 098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,4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299 794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75 471,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4,59</w:t>
            </w:r>
          </w:p>
        </w:tc>
      </w:tr>
    </w:tbl>
    <w:p>
      <w:pPr>
        <w:pStyle w:val="Style26"/>
        <w:ind w:left="4820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9 месяцев 2022 года» от 01.11.2022 года №92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ПЕРЛ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 9 МЕСЯЦЕВ 2022 ГОДА</w:t>
      </w:r>
    </w:p>
    <w:p>
      <w:pPr>
        <w:pStyle w:val="Normal"/>
        <w:ind w:firstLine="86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.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601"/>
        <w:gridCol w:w="1492"/>
        <w:gridCol w:w="1462"/>
      </w:tblGrid>
      <w:tr>
        <w:trPr>
          <w:trHeight w:val="38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794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5471,3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6194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5471,3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93907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88563,88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93907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88563,88</w:t>
            </w:r>
          </w:p>
        </w:tc>
      </w:tr>
      <w:tr>
        <w:trPr>
          <w:trHeight w:val="22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00101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64035,2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00101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64035,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9 месяцев 2022 года» от 01.11.2022 года №92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9 месяц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2022 года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4"/>
        <w:gridCol w:w="1275"/>
        <w:gridCol w:w="1619"/>
        <w:gridCol w:w="1619"/>
        <w:gridCol w:w="1619"/>
      </w:tblGrid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а текущ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д.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п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х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не являющие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х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не являющие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7154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805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349,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4:00Z</dcterms:created>
  <dc:creator>dohod2</dc:creator>
  <dc:description/>
  <cp:keywords/>
  <dc:language>en-US</dc:language>
  <cp:lastModifiedBy>user</cp:lastModifiedBy>
  <cp:lastPrinted>2022-11-30T09:34:00Z</cp:lastPrinted>
  <dcterms:modified xsi:type="dcterms:W3CDTF">2022-11-30T06:34:00Z</dcterms:modified>
  <cp:revision>158</cp:revision>
  <dc:subject/>
  <dc:title>1</dc:title>
</cp:coreProperties>
</file>