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881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" t="18827" r="86591" b="6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4"/>
          <w:szCs w:val="24"/>
        </w:rPr>
        <w:t xml:space="preserve">СЕМИЛУКСКОГО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14.10.2024года № 96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9 месяцев 2024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м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Перлёвского сельского поселения за 9 месяцев 2024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Перлёвского сельского поселения за 9 месяцев 2024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ведения о численности работников органов местного самоуправления и фактических расходов на оплату труда за 9 месяцев 2024 года согласно приложению 3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ерлёв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. Проскуряк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4 года» от 14.10.2024 года №96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Перлё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9 месяцев 2024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4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10.2024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 116 036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69 886,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5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381 928,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4 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 05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 536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 536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5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93 471,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608,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0 862,6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 543,9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4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218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 8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 8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7 866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2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7000 0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7090 0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6 07090 10 0000 1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 364 036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87 958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 364 036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587 958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10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30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 512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 512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6 1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1 512,7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 126 852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455 64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571 60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 571 606,6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000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55 2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5 24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55 245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55 245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 782 536,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881 011,8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464 31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722 040,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31 4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33 166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865 8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 633,5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6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 532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,4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196 818,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6 595,9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 889,5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5 747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 210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65 771,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27 978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863 7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 768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749,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415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 415,2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 863,6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 362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7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6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 501,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18 217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8 970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9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 433,8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60 433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 7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 537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 295,3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 784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 241,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66 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1 125,3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4 года» от 14.10.2024г. №96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9 МЕСЯЦЕВ 2024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10.2024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6 5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 125,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00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 000,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31 4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431 4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 9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 125,3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32 486 036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7 248 730,5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32 486 036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7 248 730,5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 213 976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89 855,8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 213 976,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789 855,8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9 месяцев 2024 года» от 14.10.2024г. №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9 месяцев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4 года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1213" w:leader="none"/>
                <w:tab w:val="right" w:pos="242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,2</w:t>
              <w:tab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75 292,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57 916,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 375,8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tabs>
          <w:tab w:val="clear" w:pos="708"/>
          <w:tab w:val="left" w:pos="28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dohod2</dc:creator>
  <dc:description/>
  <cp:keywords/>
  <dc:language>en-US</dc:language>
  <cp:lastModifiedBy>user</cp:lastModifiedBy>
  <cp:lastPrinted>2024-10-21T09:03:00Z</cp:lastPrinted>
  <dcterms:modified xsi:type="dcterms:W3CDTF">2024-10-21T06:03:00Z</dcterms:modified>
  <cp:revision>29</cp:revision>
  <dc:subject/>
  <dc:title>1</dc:title>
</cp:coreProperties>
</file>