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  <w:szCs w:val="26"/>
        </w:rPr>
      </w:pPr>
      <w:r>
        <w:rPr>
          <w:rFonts w:cs="Arial" w:ascii="Arial" w:hAnsi="Arial"/>
          <w:b/>
          <w:spacing w:val="6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eastAsia="Calibri" w:cs="Arial" w:ascii="Arial" w:hAnsi="Arial"/>
          <w:bCs/>
          <w:iCs/>
          <w:sz w:val="24"/>
        </w:rPr>
        <w:t>от 29.07.2024 г. №167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Перлёвка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ru-RU"/>
        </w:rPr>
        <w:t>О повышении (индексации) должностных окладов, надбавок к должностным окладам за классный чин, пенсии за выслугу лет (доплаты к пенсии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lang w:bidi="ru-RU"/>
        </w:rPr>
        <w:t>с 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03 «О муниципальной службе Воронежской области»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Уставом Перлёвского сельского поселения Совет народных депутатов Перлёвского сельского поселения Семилукского муниципальн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11 раз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меры должностных окладов муниципальных служащих, замещающих должности муниципальной службы в администрации Перлёвского сельского поселения, в соответствии с замещаемыми ими должностями муниципальной службы и размеры надбавок к должностным окладам за классные чины в соответствии с присвоенными им классными чинами муниципальной службы, установленные решением Совета народных депутатов от 25.10.2019г. № 155 «О денежном содержании муниципальных служащих в Перлёвском сель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Перлёвского сельского поселения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 Семилук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Проиндексировать в 1,11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Перлё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Решение вступает в силу с момента обнарод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0"/>
      </w:tblGrid>
      <w:tr>
        <w:trPr/>
        <w:tc>
          <w:tcPr>
            <w:tcW w:w="7088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Перлёвского </w:t>
            </w:r>
          </w:p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И.Стадников</w:t>
            </w:r>
          </w:p>
        </w:tc>
      </w:tr>
    </w:tbl>
    <w:p>
      <w:pPr>
        <w:pStyle w:val="Normal"/>
        <w:ind w:left="793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103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b/>
      <w:bCs/>
      <w:sz w:val="32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8"/>
      <w:szCs w:val="24"/>
      <w:lang w:bidi="ar-SA"/>
    </w:rPr>
  </w:style>
  <w:style w:type="character" w:styleId="Style21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2" w:before="300" w:after="0"/>
      <w:jc w:val="both"/>
    </w:pPr>
    <w:rPr>
      <w:spacing w:val="1"/>
      <w:sz w:val="26"/>
      <w:szCs w:val="2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OEM</dc:creator>
  <dc:description/>
  <cp:keywords/>
  <dc:language>en-US</dc:language>
  <cp:lastModifiedBy>user</cp:lastModifiedBy>
  <cp:lastPrinted>2024-07-29T08:43:00Z</cp:lastPrinted>
  <dcterms:modified xsi:type="dcterms:W3CDTF">2024-07-29T08:13:00Z</dcterms:modified>
  <cp:revision>64</cp:revision>
  <dc:subject/>
  <dc:title>Об утверждении Положения об</dc:title>
</cp:coreProperties>
</file>