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1.2025 года  № 1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лёвского сельского поселения за 2024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спективах развития на 2025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. «Об общих принципах организации местного самоуправления в РФ» и Уставом Перлёвского сельского поселения Семилукского муниципального района заслушав и обсудив отчет главы администрации Перлёвского сельского поселения Проскурякова Д.А. о результатах деятельности за 2023 год и перспективах развития на 2024 год Совет народных депутатов Перлёвского сельского поселения Р Е Ш И 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чет главы администрации Перлёвского сельского поселения Проскурякова Д.А. о результатах деятельности за 2024г. и перспективах развития на 2025год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работу главы администрации Перлёвского сельского поселения Семилукского муниципального района за 2024 год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ерлё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И.И.Ста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главы администрации  Перлёв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еланной работе по социально-экономическому развитию за 2024 год и перспективах развития на 2025 год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жители и депутаты!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ерлёвского сельского поселения представляю ежегодный отчет деятельности администрации Перлёвского сельского поселения Семилукского муниципального района Воронежской области за 2023 год. </w:t>
      </w:r>
      <w:r>
        <w:rPr>
          <w:rFonts w:cs="Arial" w:ascii="Arial" w:hAnsi="Arial"/>
          <w:shd w:fill="FFFFFF" w:val="clear"/>
        </w:rPr>
        <w:t>Эти встречи позволяют оценить достигнутые результаты, выслушать ваши замечания и предложения, выявить существенные проблемы, определить основные задачи и направления нашей деятельности на предстоящий год.</w:t>
      </w:r>
    </w:p>
    <w:p>
      <w:pPr>
        <w:pStyle w:val="Textbody1"/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информация о поселении:</w:t>
      </w:r>
    </w:p>
    <w:p>
      <w:pPr>
        <w:pStyle w:val="Style17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сельского поселения составляет - </w:t>
      </w:r>
      <w:r>
        <w:rPr>
          <w:rFonts w:cs="Arial" w:ascii="Arial" w:hAnsi="Arial"/>
          <w:bCs/>
          <w:sz w:val="24"/>
          <w:szCs w:val="24"/>
        </w:rPr>
        <w:t>9866 га;</w:t>
      </w:r>
    </w:p>
    <w:p>
      <w:pPr>
        <w:pStyle w:val="Style17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ерлёвского сельского поселения входит один населенный пункт.</w:t>
      </w:r>
    </w:p>
    <w:p>
      <w:pPr>
        <w:pStyle w:val="Style17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о Перлёвка Семилукского района Воронежской области расположено в 36 километрах северо-западнее от города Воронеж, среднее по численности и большое по протяженности. Наш населенный пункт имеет свою особенность: он расположен по холмам и балкам, тянется на 18 километров с севера на юг, общее число улиц 46, а их протяжность составляет около 60 километров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домовладений на 01.01.2024 года – </w:t>
      </w:r>
      <w:r>
        <w:rPr>
          <w:rFonts w:cs="Arial" w:ascii="Arial" w:hAnsi="Arial"/>
          <w:bCs/>
          <w:sz w:val="24"/>
          <w:szCs w:val="24"/>
        </w:rPr>
        <w:t>10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начала 2024 года численность населения составляет </w:t>
      </w:r>
      <w:r>
        <w:rPr>
          <w:rFonts w:cs="Arial" w:ascii="Arial" w:hAnsi="Arial"/>
          <w:bCs/>
          <w:sz w:val="24"/>
          <w:szCs w:val="24"/>
        </w:rPr>
        <w:t xml:space="preserve">1021 </w:t>
      </w:r>
      <w:r>
        <w:rPr>
          <w:rFonts w:cs="Arial" w:ascii="Arial" w:hAnsi="Arial"/>
          <w:sz w:val="24"/>
          <w:szCs w:val="24"/>
        </w:rPr>
        <w:t>человек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Перлёвского сельского поселения функционируют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администрация сельского поселени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м культуры на 180 посадочных мест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иблиотека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 ФАПа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чтовое отделение связи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ая школа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ский сад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3 магазина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здании Перлёвской администрации работает многофункциональный центр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ли поселения обрабатываются сельскохозяйственными предприятиями: ЗАО «Землянское», ООО «АВАНГАРД-АГРО», крестьянско - фермерскими хозяйствам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ерлёвского сельского поселения - дотационны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по доходам составило 23144,3 тыс. руб.  или 69 % к плану на 2024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 и неналоговых доходов в бюджет поселения поступило 3 810,0 тыс. руб. или 93,3 % к годовому плану. Основным налогом, формирующим собственную доходную базу, является земельный налог- 2495,7 тыс. руб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(дотация, субвенция, иные межбюджетные трансферты и т.д.) составили 19 334,3 тыс. руб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оставили- 23 629,5 тыс. руб. или 69 % к плану на 2024 год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2024 года представительным органом Перлёвского сельского поселения было проведено 13 заседаний Совета народных депутатов, на которых рассмотрено 54 вопроса. Ведется прием граждан главой администрации и сотрудникам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было принято 151 постановление по различным вопроса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left="64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мер по противодействию коррупции</w:t>
      </w:r>
    </w:p>
    <w:p>
      <w:pPr>
        <w:pStyle w:val="Normal"/>
        <w:suppressAutoHyphens w:val="true"/>
        <w:spacing w:lineRule="auto" w:line="276"/>
        <w:ind w:left="64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депутаты и члены их семей ежегодно до 1 апреля представляют справку о доходах и имуществе за предыдущий год. Нарушений по данному вопросу не выявле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используем новый способ взаимодействия по обращениям граждан «Обратная связь».</w:t>
      </w:r>
    </w:p>
    <w:p>
      <w:pPr>
        <w:pStyle w:val="Normal"/>
        <w:spacing w:lineRule="auto" w:line="276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ётся похозяйственный учет и производится инвентаризация объектов.  Система ФИАС (федеральная информационная адресная система) заполнена на 100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был проведен месячник по благоустройству территорий. Для уборки также привлекались рабочие, направленные Центром занятости населения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ечение года проводились мероприятия по благоустройству такие как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территории около памятника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борка кладбища;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лась очистка свалок, площадок ТКО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лось спиливание деревьев, обрезка веток для обеспечения видимости, уборка сухостоя, скашивание обочин дорог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ейдирование и расчистка дорог от снег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2024 году в</w:t>
      </w:r>
      <w:r>
        <w:rPr>
          <w:rFonts w:cs="Arial" w:ascii="Arial" w:hAnsi="Arial"/>
        </w:rPr>
        <w:t>ыполнены работы по капитальному ремонту автомобильных дорог общего пользования местного значения, отсыпано 4,875 к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 xml:space="preserve">В 2024 году администрация Перлёвского сельского поселения </w:t>
      </w:r>
      <w:r>
        <w:rPr>
          <w:rFonts w:cs="Arial" w:ascii="Arial" w:hAnsi="Arial"/>
          <w:b/>
          <w:bCs/>
        </w:rPr>
        <w:t>принимала участие</w:t>
      </w:r>
      <w:r>
        <w:rPr>
          <w:rFonts w:cs="Arial" w:ascii="Arial" w:hAnsi="Arial"/>
          <w:b/>
        </w:rPr>
        <w:t xml:space="preserve"> в 5 государственных программах Воронежской обла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ая программа Воронежской области «Развитие транспортной систем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ая программа Воронежской области «Содействие занятости населению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ая программа Воронежской области «Энергоэффективность и развитие энергетик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ая программа Воронежской области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»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ударственная программа Воронежской области «Содействие развитию муниципальных образований и местного самоуправления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нимание в работе администрации Перлёвского сельского поселения уделяется созданию условий для качественной работы учреждений культуры и социальной сферы. 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Перлёвский сельский Дом культуры провел 81 мероприятие в разных форматах и направлениях, посвященные Дню Защитников Отечества, Международному женскому дню, Дню Победы, Фестивалю цветов, Дню села и т.д.       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Благодаря спонсорской помощи были приобретены призы и подарки для участников конкурсов.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состоянию на 31 декабря 2024 года в Перлёвском сельском Доме культуры действует семь клубных формирований: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танцевальная студия </w:t>
      </w:r>
      <w:r>
        <w:rPr>
          <w:rFonts w:cs="Arial" w:ascii="Arial" w:hAnsi="Arial"/>
          <w:u w:val="single"/>
        </w:rPr>
        <w:t>«Планета Kids»</w:t>
      </w:r>
      <w:r>
        <w:rPr>
          <w:rFonts w:cs="Arial" w:ascii="Arial" w:hAnsi="Arial"/>
        </w:rPr>
        <w:t> количество участников – 13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луб выходного дня «Отдыхаус» - 12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студия художественного слова «Восторг» – 7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 вокальная студия «Перемена» - 9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луб по интересам «Играй-ка» - 8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жок по рисованию «ИЗО студия» - 5 человек;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 студия декоративно-прикладного творчества «Задумки» - 4 человека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tLeast" w:line="23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 году Деятельность администрации Перлёвского сельского поселения, как исполнительного органа местного самоуправления, была направлена на выполнение решений Совета народных депутатов Перлёвского сельского поселения по поводу благоустройства и других вопросов хозяйственной деятельност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жители принимают активное участие в поддержке военнослужащих (изготовляют окопные свечи, оказывают помощь продовольствием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, что не все проблемы решен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 нами стоят задачи на 2025 год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Бюджетная деятельность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бота по передаче обслуживающей организации систему водоснабж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Работа по долгосрочным целевым программам: по благоустройству села, ремонту дорог местного значения, и другое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я итог, я хочу сказать огромное спасибо Совету народных депутатов сельского поселения и активным жителям за участие в жизни поселения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ланов на будущее возможна только при совместной работе органов местного самоуправления и населен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оит сделать еще многое и значительное внимание планируется уделить повышению эффективности работы администрации, а также мерам по увеличению доходов бюджета сельского поселения, в том числе за счет активизации деятельности по сокращению задолженности по налоговым платежам, расширения привлечения средств из бюджетов вышестоящих уровней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выражаю слова благодарности районному руководству, руководителям организаций и предприятий сельского поселения за поддержку и помощь в решении проблем нашего поселения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жден в том, что при наличии взаимопонимания, общественного согласия и выработки верных решений нам удастся выполнить основную задачу органов местного самоуправления - создание максимально комфортных условий для проживания наших граждан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всем за работу и благодарю за внимани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ерлёвского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Д.А.Проскуря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int.govvrn.ru/sites/programs/Shared Documents/&#1043;&#1055;&#1042;&#1054; &#1059;&#1087;&#1088;&#1072;&#1074;&#1083;&#1077;&#1085;&#1080;&#1077; &#1075;&#1086;&#1089;&#1091;&#1076;&#1072;&#1088;&#1089;&#1090;&#1074;&#1077;&#1085;&#1085;&#1099;&#1084;&#1080; &#1092;&#1080;&#1085;&#1072;&#1085;&#1089;&#1072;&#1084;&#1080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one</dc:creator>
  <dc:description/>
  <cp:keywords/>
  <dc:language>en-US</dc:language>
  <cp:lastModifiedBy>user</cp:lastModifiedBy>
  <cp:lastPrinted>2024-01-29T15:19:00Z</cp:lastPrinted>
  <dcterms:modified xsi:type="dcterms:W3CDTF">2025-01-24T06:37:00Z</dcterms:modified>
  <cp:revision>40</cp:revision>
  <dc:subject/>
  <dc:title/>
</cp:coreProperties>
</file>