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089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6"/>
          <w:szCs w:val="26"/>
        </w:rPr>
        <w:t xml:space="preserve">СЕМИЛУК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rFonts w:cs="Arial"/>
          <w:sz w:val="16"/>
          <w:szCs w:val="16"/>
        </w:rPr>
        <w:t>396921 Воронежская область, Семилукский район, с. Перлёвка, улица Центральная, 54 тел. , факс (47372) 76-1-68</w:t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rPr>
          <w:rFonts w:cs="Arial"/>
          <w:b/>
          <w:b/>
          <w:i/>
          <w:i/>
          <w:color w:val="00B0F0"/>
          <w:sz w:val="26"/>
          <w:szCs w:val="26"/>
        </w:rPr>
      </w:pPr>
      <w:r>
        <w:rPr>
          <w:rFonts w:cs="Arial"/>
          <w:b/>
          <w:i/>
          <w:color w:val="00B0F0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rFonts w:cs="Arial"/>
          <w:b/>
          <w:b/>
          <w:i/>
          <w:i/>
          <w:color w:val="00B0F0"/>
          <w:sz w:val="26"/>
          <w:szCs w:val="26"/>
        </w:rPr>
      </w:pPr>
      <w:r>
        <w:rPr>
          <w:rFonts w:cs="Arial"/>
          <w:b/>
          <w:i/>
          <w:color w:val="00B0F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.01.2023 года  №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ерлёв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ерлёвского сельского поселения за 2022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перспективах развития н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№131-ФЗ ОТ 06.10.2003 Г. «Об общих принципах организации местного самоуправления в РФ» и Уставом Перлёвского сельского поселения Семилукского муниципального района заслушав и обсудив отчет главы администрации Перлёвского сельского поселения Проскурякова Д.А. о результатах деятельности за 2022 год и перспективах развития на 2023 год Совет народных депутатов Перлёвского сельского поселения Р Е Ш И 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тчет главы администрации Перлёвского сельского поселения Проскурякова Д.А. о результатах деятельности за 2022г. и перспективах развития на 2023 год принять к све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знать работу главы администрации Перлёвского сельского поселения Семилукского муниципального района за 2022 год удовлетворительн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ерлё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И.И.Стад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чет гл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Перлёв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роделанной работе по социально-экономическому развитию за 2022 год и перспективах развития на 2023 год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и  депутаты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законом от 06.10.2003 г. № 131-ФЗ «Об общих принципах организации местного самоуправления в Российской Федерации», Уставом Перлёвского сельского поселения представляю ежегодный отчет деятельности администрации Перлёвского сельского поселения Семилукского муниципального района Воронежской области за 2022 год. </w:t>
      </w:r>
      <w:r>
        <w:rPr>
          <w:color w:val="000000"/>
          <w:sz w:val="28"/>
          <w:szCs w:val="28"/>
          <w:shd w:fill="FFFFFF" w:val="clear"/>
        </w:rPr>
        <w:t xml:space="preserve">Эти встречи позволяют оценить достигнутые результаты, выслушать ваши замечания и предложения, выявить существенные проблемы, определить основные задачи и направления </w:t>
      </w:r>
      <w:r>
        <w:rPr>
          <w:sz w:val="28"/>
          <w:szCs w:val="28"/>
          <w:shd w:fill="FFFFFF" w:val="clear"/>
        </w:rPr>
        <w:t>нашей деятельности на предстоящий год.</w:t>
      </w:r>
    </w:p>
    <w:p>
      <w:pPr>
        <w:pStyle w:val="Textbody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чале немного общей информации о поселен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сельского поселения составляет </w:t>
      </w:r>
      <w:r>
        <w:rPr>
          <w:rFonts w:cs="Times New Roman" w:ascii="Times New Roman" w:hAnsi="Times New Roman"/>
          <w:bCs/>
          <w:sz w:val="28"/>
          <w:szCs w:val="28"/>
        </w:rPr>
        <w:t>-9866 га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ерлёвского сельского поселения входит один населенный пункт село Перлёвк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о Перлёвка Семилукского района Воронежской области расположено в 36 км северо-западнее г. Воронежа. Село среднее по численности и большое по протяженности. Наше село имеет свою особенность- расположено по холмам и балкам и тянется с севера на юг на 18 км . Общая протяженность 46 улиц села около 60 км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омовладений на 01.01.2022года – </w:t>
      </w:r>
      <w:r>
        <w:rPr>
          <w:rFonts w:cs="Times New Roman" w:ascii="Times New Roman" w:hAnsi="Times New Roman"/>
          <w:bCs/>
          <w:sz w:val="28"/>
          <w:szCs w:val="28"/>
        </w:rPr>
        <w:t>10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2 года численность населения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056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Перлёвского сельского поселения функционирую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дминистрация сельского посе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м культуры на 180 посадочных мес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библиотека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 ФАП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чтовое отделение связи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бщеобразовательная школ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ский садик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3 магазина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в здании Перлёвской администрации работает многофункциональный центр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поселения обрабатываются сельхозпредприятиями: ЗАО «Землянское», ООО «АВАНГАРД-АГРО», крестьянско - фермерскими хозяйств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Перлёвского сельского поселения дотационны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по доходам составило 14 647 тыс. руб. или 99,1 % к плану на 2022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х и неналоговых доходов в бюджет поселения поступило                   3 257 тыс. руб. или 101,2 % к годовому плану.</w:t>
      </w:r>
      <w:r>
        <w:rPr>
          <w:sz w:val="28"/>
          <w:szCs w:val="28"/>
        </w:rPr>
        <w:t xml:space="preserve"> Основным налогом, формирующим собственную доходную базу, является земельный налог- 2 67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звозмездные поступления - это дотация, субвенция, иные межбюджетные трансферты и тд. составили 1139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ходы составили- 16890 тыс. руб. или 98,9 % к плану на 2022 г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за 2022 года представительным органом Перлёвского сельского поселения было проведено 11 заседаний Совета народных депутатов, на которых рассмотрено 42 вопроса. Ведется прием граждан главой администрации и сотрудника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ей поселения принято - 106 постановлений по различным вопросам. Было выдано 360 справочной информации.</w:t>
      </w:r>
    </w:p>
    <w:p>
      <w:pPr>
        <w:pStyle w:val="Normal"/>
        <w:suppressAutoHyphens w:val="true"/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противодействию корруп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депутаты и члены их семей ежегодно до 1 апреля представляют справку о доходах и об имуществе за предыдущий год. Нарушений по данному вопросу у нас не выя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 в работе новый способ взаимодействия по обращениям граждан  «Обратная связь»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ся похозяйственный учет и производится инвентаризация объектов.  Система ФИАС (федеральная информационная адресная система) заполнена на 10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2 году был проведен  месячник по благоустройству территорий. Для уборки также привлекались рабочие, направленные Центром занятости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проводились мероприятия по благоустройству такие к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около памят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борка кладбища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одилась очистка свалок (</w:t>
      </w:r>
      <w:r>
        <w:rPr>
          <w:sz w:val="28"/>
          <w:szCs w:val="28"/>
          <w:shd w:fill="FFFFFF" w:val="clear"/>
        </w:rPr>
        <w:t xml:space="preserve"> грейдирование свалки 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ейдирование дорог, расчистка дорог от сне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лка, вырубка  деревьев, скашивание обочин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около памят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контейнерных площадок на территории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2022 году производилась отсыпка щебнем по улиц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жние Ложки-0,6 к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рхние Ложки 1,25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одился ямочный ремонт по пер. Полевом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администрация Перлёвского сельского поселения </w:t>
      </w:r>
      <w:r>
        <w:rPr>
          <w:bCs/>
          <w:sz w:val="28"/>
          <w:szCs w:val="28"/>
        </w:rPr>
        <w:t>принимала участие</w:t>
      </w:r>
      <w:r>
        <w:rPr>
          <w:sz w:val="28"/>
          <w:szCs w:val="28"/>
        </w:rPr>
        <w:t xml:space="preserve"> в 5  государственных программах Воронежской области:</w:t>
      </w:r>
    </w:p>
    <w:p>
      <w:pPr>
        <w:pStyle w:val="Style17"/>
        <w:shd w:fill="FFFFFF" w:val="clear"/>
        <w:spacing w:lineRule="auto" w:line="36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ударственная программа Воронежской области «Развитие транспортной системы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ая программа Воронежской области «Обеспечение качественными жилищно-коммунальными услугами населения Воронежской области»</w:t>
        </w:r>
      </w:hyperlink>
    </w:p>
    <w:p>
      <w:pPr>
        <w:pStyle w:val="Style17"/>
        <w:shd w:fill="FFFFFF" w:val="clear"/>
        <w:spacing w:lineRule="auto" w:line="36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ударственная программа Воронежской области «Содействие занятости населе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ударственная программа Воронежской области «Энергоэффективность и развитие энергетик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7">
        <w:r>
          <w:rPr>
            <w:rStyle w:val="InternetLink"/>
            <w:sz w:val="28"/>
            <w:szCs w:val="28"/>
          </w:rPr>
          <w:t>Государственная программа Воронежской области «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ое внимание в работе администрации Перлёвского сельского поселения уделяется созданию условий для качественной работы учреждений культуры и социальной сфе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ерлёвский сельский Дом культуры провел в разных форматах и направлениях 74 мероприятия. Это мероприятия, посвященные: дню защитников Отечества, Международному женскому дню, Дню Победы, «Перлёвский фестиваль цветов» и тд.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>    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лагодаря спонсорской помощи  были приобретены призы и подарки для участников  конк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на 31 декабря 2022 года в Перлёвском сельском Доме культуры действует шесть клубных формиров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ый клуб «Добро и вера» - 20 челов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танцевальная студия </w:t>
      </w:r>
      <w:r>
        <w:rPr>
          <w:sz w:val="28"/>
          <w:szCs w:val="28"/>
          <w:u w:val="single"/>
        </w:rPr>
        <w:t xml:space="preserve">«Планета </w:t>
      </w:r>
      <w:r>
        <w:rPr>
          <w:sz w:val="28"/>
          <w:szCs w:val="28"/>
          <w:u w:val="single"/>
          <w:lang w:val="en-US"/>
        </w:rPr>
        <w:t>Kids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>количество участников – 14 челов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атральная студия «Маска» – 20 челов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ьная студия «Мелодия» - 23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жок русской народной культуры «Матрёшка» - 15 челов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ружок декоративно-прикладного творчества «Задумки» - 14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Перлёвского сельского поселения как исполнительного органа местного самоуправления в 2022 году была направлена на выполнение решений Совета народных депутатов Перлёвского сельского поселения, на решение вопросов благоустройства и других вопросов хозяйствен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 знании администрации и СДК организованы пункты сбора гуманитарной помощи. Наши жители принимают активное участие в поддержке наших военнослужа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е все проблемы реш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нами стоят задачи на 2023 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юджетная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Работа по передаче обслуживающей организации систему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Работа по долгосрочным целевым программам : по благоустройству села, ремонту дорог местного значения, и другое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я хочу сказать огромное спасибо Совету народных депутатов сельского поселения, активным жителям за участие в жизни поселения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ов на будущее возможна только при совместной работе органов местного самоуправления и населен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оит сделать еще многое. Значительное внимание планируется уделить повышению эффективности работы администрации, а также мерам по увеличению доходов бюджета сельского поселения, в том числе за счет активизации деятельности по сокращению задолженности по налоговым платежам, расширения привлечения средств из бюджетов вышестоящих уровн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ражаю слова благодарности  районному руководству, руководителям организаций и предприятий сельского поселения за поддержку и помощь в решении проблем наше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жден в том, что при наличии взаимопонимания, общественного согласия, выработки верных решений нам удастся выполнить основную задачу органов местного самоуправления - создание максимально комфортных условий для проживания наших граждан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работу и благодарю за внимание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Глава администрации Перлёвского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Д.А.Проскуряк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int.govvrn.ru/sites/programs/Shared Documents/&#1043;&#1055;&#1042;&#1054; &#1056;&#1072;&#1079;&#1074;&#1080;&#1090;&#1080;&#1077; &#1090;&#1088;&#1072;&#1085;&#1089;&#1087;&#1086;&#1088;&#1090;&#1085;&#1086;&#1081; &#1089;&#1080;&#1089;&#1090;&#1077;&#1084;&#1099;.docx" TargetMode="External"/><Relationship Id="rId4" Type="http://schemas.openxmlformats.org/officeDocument/2006/relationships/hyperlink" Target="http://point.govvrn.ru/sites/programs/Shared Documents/&#1043;&#1055;&#1042;&#1054; &#1054;&#1073;&#1077;&#1089;&#1087;&#1077;&#1095;&#1077;&#1085;&#1080;&#1077; &#1082;&#1072;&#1095;&#1077;&#1089;&#1090;&#1074;&#1077;&#1085;&#1085;&#1099;&#1084;&#1080; &#1078;&#1080;&#1083;&#1080;&#1097;&#1085;&#1086;-&#1082;&#1086;&#1084;&#1084;&#1091;&#1085;&#1072;&#1083;&#1100;&#1085;&#1099;&#1084;&#1080; &#1091;&#1089;&#1083;&#1091;&#1075;&#1072;&#1084;&#1080; &#1085;&#1072;&#1089;&#1077;&#1083;&#1077;&#1085;&#1080;&#1103;.docx" TargetMode="External"/><Relationship Id="rId5" Type="http://schemas.openxmlformats.org/officeDocument/2006/relationships/hyperlink" Target="http://point.govvrn.ru/sites/programs/Shared Documents/&#1043;&#1055;&#1042;&#1054; &#1057;&#1086;&#1076;&#1077;&#1081;&#1089;&#1090;&#1074;&#1080;&#1077; &#1079;&#1072;&#1085;&#1103;&#1090;&#1086;&#1089;&#1090;&#1080; &#1085;&#1072;&#1089;&#1077;&#1083;&#1077;&#1085;&#1080;&#1103;.docx" TargetMode="External"/><Relationship Id="rId6" Type="http://schemas.openxmlformats.org/officeDocument/2006/relationships/hyperlink" Target="http://point.govvrn.ru/sites/programs/Shared Documents/&#1043;&#1055;&#1042;&#1054; &#1069;&#1085;&#1077;&#1088;&#1075;&#1086;&#1101;&#1092;&#1092;&#1077;&#1082;&#1090;&#1080;&#1074;&#1085;&#1086;&#1089;&#1090;&#1100; &#1080; &#1088;&#1072;&#1079;&#1074;&#1080;&#1090;&#1080;&#1077; &#1101;&#1085;&#1077;&#1088;&#1075;&#1077;&#1090;&#1080;&#1082;&#1080;.docx" TargetMode="External"/><Relationship Id="rId7" Type="http://schemas.openxmlformats.org/officeDocument/2006/relationships/hyperlink" Target="http://point.govvrn.ru/sites/programs/Shared Documents/&#1043;&#1055;&#1042;&#1054; &#1059;&#1087;&#1088;&#1072;&#1074;&#1083;&#1077;&#1085;&#1080;&#1077; &#1075;&#1086;&#1089;&#1091;&#1076;&#1072;&#1088;&#1089;&#1090;&#1074;&#1077;&#1085;&#1085;&#1099;&#1084;&#1080; &#1092;&#1080;&#1085;&#1072;&#1085;&#1089;&#1072;&#1084;&#1080;.doc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1:00Z</dcterms:created>
  <dc:creator>one</dc:creator>
  <dc:description/>
  <cp:keywords/>
  <dc:language>en-US</dc:language>
  <cp:lastModifiedBy>user</cp:lastModifiedBy>
  <cp:lastPrinted>2023-01-24T08:57:00Z</cp:lastPrinted>
  <dcterms:modified xsi:type="dcterms:W3CDTF">2023-07-26T06:39:00Z</dcterms:modified>
  <cp:revision>32</cp:revision>
  <dc:subject/>
  <dc:title/>
</cp:coreProperties>
</file>