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89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1.2023 года  №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чете главы Перлё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емилу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 результат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деятельности за 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. «Об общих принципах организации местного самоуправления в РФ» и Уставом Перлёвского сельского поселения Семилукского муниципального района заслушав и обсудив отчет главы Перлёвского сельского поселения Стадникова И. И. о результатах деятельности за 2022 год Совет народных депутатов Перлёвского сель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чет главы Перлёвского сельского поселения Семилукского муниципального района Стадникова И. И. о результатах деятельности за 2022 год принять к сведению (отчет прилаг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работу главы Перлёвского сельского поселения по результатам 2022 года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Перлё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>И.И. Стадников</w:t>
      </w:r>
      <w:r>
        <w:br w:type="page"/>
      </w:r>
    </w:p>
    <w:p>
      <w:pPr>
        <w:pStyle w:val="Normal"/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  <w:t>Отчет главы</w:t>
      </w:r>
    </w:p>
    <w:p>
      <w:pPr>
        <w:pStyle w:val="Normal"/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лёвского сельского поселения Семилукскогомуниципального района</w:t>
      </w:r>
    </w:p>
    <w:p>
      <w:pPr>
        <w:pStyle w:val="Normal"/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деятельности за 2022 г.</w:t>
      </w:r>
    </w:p>
    <w:p>
      <w:pPr>
        <w:pStyle w:val="Normal"/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425"/>
        <w:jc w:val="center"/>
        <w:rPr>
          <w:b/>
          <w:b/>
        </w:rPr>
      </w:pPr>
      <w:r>
        <w:rPr>
          <w:b/>
        </w:rPr>
        <w:t>Уважаемые жители и  депутаты!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мы собрались здесь все вместе для того, чтобы подвести итоги проделанной работы в ушедшем 2022 году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В соответствии c действующим Федеральным законодательством, Главы сельских поселений ежегодно отчитываются перед населением о проделанной работе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В состав СНД Перлёвского сельского поселения входит 11 депутатов.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Действующий созыв начался 22 сентября 2020 года и действует до сентября 2025 года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/>
      </w:pPr>
      <w:r>
        <w:rPr>
          <w:color w:val="000000"/>
          <w:shd w:fill="FFFFFF" w:val="clear"/>
        </w:rPr>
        <w:t>Местная администрация- это 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  <w:t>Главными задачами в работе СНД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исключительной компетенции Совета народных депутатов Перлёвского сельского поселения находятся: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нятие Устава Перлёвского сельского поселения и внесение в него изменений и дополнений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2) утверждение бюджета Перлёвского сельского поселения и отчета о его исполнении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Style17"/>
        <w:spacing w:lineRule="auto" w:line="360"/>
        <w:ind w:left="-567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утверждение стратегии социально-экономического развития Перлёвского сельского поселения;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7) определение порядка участия Перлёвского сельского поселения в организациях межмуниципального сотрудничества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принятие решения об удалении главы Перлёвского сельского поселения в отставку.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утверждение правил благоустройства территории Перлёвского сельского поселени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2. К компетенции Совета народных депутатов Перлёвского сельского поселения также относятся: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избрание главы Перлёвского сельского поселения из числа кандидатов, представленных конкурсной комиссией по результатам конкурса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становление порядка проведения конкурса по отбору кандидатур на должность главы Перлёвского сельского поселения, установление общего числа членов конкурсной комиссии по отбору кандидатур на должность главы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значение половины членов конкурсной комиссии по отбору кандидатур на должность главы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становление официальных символов Перлёвского сельского поселения и определение порядка официального использования указанных символов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инятие решения о назначении местного референдума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существление права законодательной инициативы в Воронежской областной Думе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назначение муниципальных выборов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назначение голосования по вопросам отзыва депутата, члена выборного органа местного самоуправления, а также по вопросам изменения границ Перлёвского сельского поселения или преобразования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заслушивание ежегодных отчетов главы Перлёвского сельского поселения о результатах его деятельности, о результатах деятельности администрации Перлёвского сельского поселения, и иных подведомственных главе Перлёвского сельского поселения органов местного самоуправления, в том числе о решении вопросов, поставленных Советом народных депутатов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пределение порядка организации и проведения публичных слушаний, общественных обсуждений, а также порядка назначения и проведения опроса, собраний, конференций граждан (кроме порядка назначения и проведения собраний, конференций граждан в целях осуществления территориального общественного самоуправления и порядка назначения собраний граждан, проводимых по инициативе населения)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принятие решения о досрочном прекращении полномочий главы Перлёвского сельского поселения, полномочий депутатов в случаях, предусмотренных федеральным законодательством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избрание и освобождение от должности председателя, заместителя председателя Совета народных депутатов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) создание и упразднение комиссий (комитетов) или иных структурных подразделений Совета народных депутатов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) принятие Регламента Совета народных депутатов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утверждение структуры администрации Перлёвского сельского поселе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6) определение в соответствии с требованиями действующего законодательства порядка и условий приватизации муниципального имущества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) принятие нормативных правовых актов в сфере земельных отношений в пределах полномочий, предоставленных федеральным законодательством и законодательством Воронежской области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) учреждение печатного средства массовой информации и сетевого издания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) рассмотрение запросов депутатов и принятие по ним решений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) учреждение почетных званий, наград и премий Перлёвского сельского поселения и положений о них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1) утверждение Положений по вопросам организации муниципальной службы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) утверждение иных Положений и принятие иных нормативных правовых актов, определенных в данном Уставе;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3) иные полномочия, отнесенные к компетенции Совета народных депутатов Перлёвского сельского поселения федеральными законами, Уставом Воронежской области, законами Воронежской области, настоящим Уставом.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2022 года представительным органом Перлёвского сельского поселения было проведено 11 заседаний Совета народных депутатов.</w:t>
      </w:r>
    </w:p>
    <w:p>
      <w:pPr>
        <w:pStyle w:val="Style17"/>
        <w:spacing w:lineRule="auto" w:line="36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ссмотрены  следующие вопрос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</w:t>
      </w:r>
      <w:r>
        <w:rPr/>
        <w:t>Об утверждении отчета главы администрации  Перлёвского сельского поселения за 2021 год и перспективах развития на 2022 год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Об утверждении отчета главы  Перлёвского сельского поселения за 2021 год и перспективах развития на 2022 год; </w:t>
      </w:r>
    </w:p>
    <w:p>
      <w:pPr>
        <w:pStyle w:val="Title"/>
        <w:tabs>
          <w:tab w:val="clear" w:pos="708"/>
          <w:tab w:val="left" w:pos="6946" w:leader="none"/>
          <w:tab w:val="left" w:pos="8931" w:leader="none"/>
        </w:tabs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О внесении изменений и дополнений в решение Совета народных депутатов Перлёвского сельского поселения о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20.02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 170«Об утверждении  Положения о порядке организации и проведения публичных слушаний, общественных обсуждений в Перлёвском сельском поселении Семилукского  муниципального района Воронежской области»;</w:t>
      </w:r>
    </w:p>
    <w:p>
      <w:pPr>
        <w:pStyle w:val="ConsPlusTitle"/>
        <w:widowControl/>
        <w:tabs>
          <w:tab w:val="clear" w:pos="708"/>
          <w:tab w:val="left" w:pos="382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 внесении изменений и дополнений в решение Совета народных депутатов Перлёвского поселения Семилукского муниципального района от 17.10.2013г. № 122 «Об утверждении Положения о бюджетном процессе в Перлёвском сельском поселении Семилук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rPr/>
      </w:pPr>
      <w:r>
        <w:rPr/>
        <w:t>-Об утверждении отчета об исполнении бюджета Перлёвского сельского поселения за 2021 год;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spacing w:lineRule="auto" w:line="360"/>
        <w:ind w:right="-143" w:firstLine="709"/>
        <w:jc w:val="both"/>
        <w:rPr>
          <w:bCs/>
          <w:kern w:val="2"/>
        </w:rPr>
      </w:pPr>
      <w:r>
        <w:rPr>
          <w:bCs/>
          <w:kern w:val="2"/>
        </w:rPr>
        <w:t>-О проекте решения Совета народных депутатов Перлёвского сельского поселения Семилукского муниципального района Воронежской области «О внесении изменений и дополнений в Устав Перлёвского сель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387" w:leader="none"/>
          <w:tab w:val="left" w:pos="9071" w:leader="none"/>
        </w:tabs>
        <w:spacing w:lineRule="auto" w:line="360"/>
        <w:ind w:right="-285" w:firstLine="709"/>
        <w:jc w:val="both"/>
        <w:rPr/>
      </w:pPr>
      <w:r>
        <w:rPr/>
        <w:t>-Об утверждении Порядка учета предложений граждан по проекту решения «О внесении изменений и дополнений в Устав Перлёвского сельского поселения Семилукского муниципального района Воронежской области» и порядок участия граждан в его обсужд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 внесении изменений и дополнений в Устав Перлёвского сель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1" w:leader="none"/>
        </w:tabs>
        <w:spacing w:lineRule="auto" w:line="360"/>
        <w:ind w:right="-1" w:firstLine="709"/>
        <w:jc w:val="both"/>
        <w:rPr/>
      </w:pPr>
      <w:r>
        <w:rPr/>
        <w:t>-О внесении изменений в решение Совета народных депутатов от 24.12.2021г. №55«О бюджете Перлёвского сельского поселения на 2022 год и плановый период 2023 и 2024 годов»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>
          <w:lang w:bidi="ru-RU"/>
        </w:rPr>
      </w:pPr>
      <w:r>
        <w:rPr>
          <w:lang w:bidi="ru-RU"/>
        </w:rPr>
        <w:t>-О повышении (индексации) должностных окладов, надбавок к должностным окладам за классный чин, пенсии за выслугу лет (доплаты к пенсии)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/>
      </w:pPr>
      <w:r>
        <w:rPr/>
        <w:t>-О внесении изменений в решение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/>
      </w:pPr>
      <w:r>
        <w:rPr/>
        <w:t>-О внесении изменений в решение от 04.04.2014 г. № 145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/>
      </w:pPr>
      <w:r>
        <w:rPr/>
        <w:t>- Об утверждении отчета об исполнении бюджета Перлёвского сельского поселения за 1 квартал 2022 го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1" w:firstLine="709"/>
        <w:jc w:val="both"/>
        <w:rPr/>
      </w:pPr>
      <w:r>
        <w:rPr/>
        <w:t xml:space="preserve">- О внесении изменений </w:t>
      </w:r>
      <w:r>
        <w:rPr>
          <w:rStyle w:val="FontStyle12"/>
        </w:rPr>
        <w:t xml:space="preserve">в решение </w:t>
      </w:r>
      <w:r>
        <w:rPr/>
        <w:t>от 20.11.2018г. № 123 «Об утверждении реестра недвижимого муниципального имущества Перлёвского сельского</w:t>
      </w:r>
      <w:r>
        <w:rPr>
          <w:rStyle w:val="FontStyle12"/>
        </w:rPr>
        <w:t xml:space="preserve"> поселения»</w:t>
      </w:r>
      <w:r>
        <w:rPr/>
        <w:t>;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355" w:leader="none"/>
        </w:tabs>
        <w:spacing w:lineRule="auto" w:line="360"/>
        <w:ind w:right="-1" w:firstLine="709"/>
        <w:jc w:val="both"/>
        <w:rPr/>
      </w:pPr>
      <w:r>
        <w:rPr>
          <w:bCs/>
        </w:rPr>
        <w:t>-</w:t>
      </w:r>
      <w:r>
        <w:rPr/>
        <w:t>О внесении изменений в решение Совета народных депутатов от 24.12.2021г. №55«О бюджете Перлёвского сельского поселения на 2022 год и плановый период 2023 и 2024 годов»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 внесении изменений и дополнений в решение Совета народных депутатов Перлёвского сельского поселения от 22.09.2020 года № 1 «Об утверждении Регламента Совета народных депутатов Перлёвского сельского  поселения Семилук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iCs/>
          <w:kern w:val="2"/>
        </w:rPr>
      </w:pPr>
      <w:r>
        <w:rPr>
          <w:iCs/>
          <w:kern w:val="2"/>
        </w:rPr>
        <w:t xml:space="preserve">-Об утверждении Правил благоустройства </w:t>
      </w:r>
      <w:bookmarkStart w:id="0" w:name="_Hlk72322608"/>
      <w:r>
        <w:rPr>
          <w:iCs/>
          <w:kern w:val="2"/>
        </w:rPr>
        <w:t xml:space="preserve">Перлёвского сельского </w:t>
      </w:r>
      <w:bookmarkEnd w:id="0"/>
      <w:r>
        <w:rPr>
          <w:iCs/>
          <w:kern w:val="2"/>
        </w:rPr>
        <w:t>поселения Семилук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 утверждении  структуры администрации Перлёвского сельского поселения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 внесении изменений и дополнений в решение Совета народных депутатов Перлёвского сельского поселения от 16.11.2021г.  № 46 «О земельном налоге на 2022 год»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 внесении дополнений в решение Совета народных депутатов Перлёвского сельского поселения от16.11.2021 г. № 47 «О налоге на имущество физических лиц на 2022 год»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/>
      </w:pPr>
      <w:r>
        <w:rPr/>
        <w:t>- О земельном налоге на 2023 год;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3" w:firstLine="709"/>
        <w:jc w:val="both"/>
        <w:rPr/>
      </w:pPr>
      <w:r>
        <w:rPr/>
        <w:t>- О налоге на имущество физических лиц на 2023 год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 внесении изменений в решение Совета народных депутатов Перлёвского сельского поселения Семилукского муниципального района Воронежской области от 24.12.2021г № 53 «Об утверждении Положения о муниципальном контроле на автомобильном транспорте и в дорожном хозяйстве в границах населенных пунктов Перлёвского сель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Семилукского муниципального района»;</w:t>
      </w:r>
    </w:p>
    <w:p>
      <w:pPr>
        <w:pStyle w:val="Titl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 внесении изменений в решение Совета народных депутатов Перлёвского сельского поселения Семилукского муниципального района Воронежской области; </w:t>
      </w:r>
    </w:p>
    <w:p>
      <w:pPr>
        <w:pStyle w:val="Normal"/>
        <w:spacing w:lineRule="auto" w:line="360"/>
        <w:ind w:right="140" w:firstLine="709"/>
        <w:jc w:val="both"/>
        <w:rPr/>
      </w:pPr>
      <w:r>
        <w:rPr/>
        <w:t>от 24.12.2021г. № 50 «</w:t>
      </w:r>
      <w:r>
        <w:rPr>
          <w:bCs/>
        </w:rPr>
        <w:t xml:space="preserve">Об утверждении Положения о муниципальном контроле в сфере благоустройства на территории </w:t>
      </w:r>
      <w:r>
        <w:rPr/>
        <w:t>Перлёвского сельского</w:t>
      </w:r>
      <w:r>
        <w:rPr>
          <w:bCs/>
        </w:rPr>
        <w:t>поселения Семилукского муниципального района Воронежской области»;</w:t>
      </w:r>
    </w:p>
    <w:p>
      <w:pPr>
        <w:pStyle w:val="Subtitl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 назначении публичных слушаний  по проекту бюджета Перлёвского сельского поселения на 2023 год и плановый период 2024- 2025 годов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360"/>
        <w:ind w:right="-1" w:firstLine="709"/>
        <w:jc w:val="both"/>
        <w:rPr/>
      </w:pPr>
      <w:r>
        <w:rPr/>
        <w:t>- О бюджете Перлёвского сельского   поселения на 2023 год и плановый период 2024 и 2025 годов;</w:t>
      </w:r>
    </w:p>
    <w:p>
      <w:pPr>
        <w:pStyle w:val="Normal"/>
        <w:spacing w:lineRule="auto" w:line="360"/>
        <w:ind w:right="-143" w:firstLine="709"/>
        <w:jc w:val="both"/>
        <w:rPr/>
      </w:pPr>
      <w:r>
        <w:rPr/>
        <w:t xml:space="preserve">- О передаче части полномочий органам местного самоуправления Семилукского муниципального района Воронежской области по организации в границах поселения электро-, тепло-, газо- и водоснабжения населения, водоотведения, снабжения населения топлив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567" w:firstLine="425"/>
        <w:jc w:val="both"/>
        <w:rPr/>
      </w:pPr>
      <w:r>
        <w:rPr/>
      </w:r>
    </w:p>
    <w:p>
      <w:pPr>
        <w:pStyle w:val="Style19"/>
        <w:shd w:fill="FFFFFF" w:val="clear"/>
        <w:spacing w:lineRule="auto" w:line="360" w:before="0" w:after="0"/>
        <w:ind w:left="-567" w:firstLine="425"/>
        <w:jc w:val="both"/>
        <w:rPr/>
      </w:pPr>
      <w:bookmarkStart w:id="1" w:name="_GoBack"/>
      <w:bookmarkEnd w:id="1"/>
      <w:r>
        <w:rPr/>
        <w:t>Спасибо всем за работу и благодарю за внимание!</w:t>
      </w:r>
    </w:p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ind w:left="-567" w:firstLine="425"/>
              <w:rPr>
                <w:rFonts w:eastAsia="Calibri"/>
              </w:rPr>
            </w:pPr>
            <w:r>
              <w:rPr/>
              <w:t>Глава Перлёвского</w:t>
            </w:r>
          </w:p>
          <w:p>
            <w:pPr>
              <w:pStyle w:val="Normal"/>
              <w:spacing w:lineRule="auto" w:line="360"/>
              <w:ind w:left="-567" w:firstLine="425"/>
              <w:rPr>
                <w:rFonts w:eastAsia="Calibri"/>
                <w:lang w:eastAsia="en-US"/>
              </w:rPr>
            </w:pPr>
            <w:r>
              <w:rPr/>
              <w:t xml:space="preserve">сельского поселения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ind w:left="-567" w:firstLine="425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И. И. Стадников</w:t>
            </w:r>
          </w:p>
        </w:tc>
      </w:tr>
    </w:tbl>
    <w:p>
      <w:pPr>
        <w:pStyle w:val="Normal"/>
        <w:shd w:fill="FFFFFF" w:val="clear"/>
        <w:spacing w:lineRule="auto" w:line="360"/>
        <w:ind w:left="-567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one</dc:creator>
  <dc:description/>
  <cp:keywords/>
  <dc:language>en-US</dc:language>
  <cp:lastModifiedBy>user</cp:lastModifiedBy>
  <cp:lastPrinted>2023-01-24T08:58:00Z</cp:lastPrinted>
  <dcterms:modified xsi:type="dcterms:W3CDTF">2023-05-30T12:47:00Z</dcterms:modified>
  <cp:revision>37</cp:revision>
  <dc:subject/>
  <dc:title/>
</cp:coreProperties>
</file>